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ru-RU"/>
        </w:rPr>
        <w:t>№1 города Чаплыги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04"/>
      </w:tblGrid>
      <w:tr>
        <w:trPr>
          <w:trHeight w:val="229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отрено на заседан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вета школ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 29.08.2014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заседан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окол №1 от 29.08.2014г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адикова Н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 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г.</w:t>
            </w:r>
          </w:p>
        </w:tc>
      </w:tr>
    </w:tbl>
    <w:p>
      <w:pPr>
        <w:pStyle w:val="Style18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жиме занятий учащихся МБОУ СОШ №1 г. Чаплыгина Липецкой области</w:t>
      </w:r>
    </w:p>
    <w:p>
      <w:pPr>
        <w:pStyle w:val="Style18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ind w:left="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ложения</w:t>
      </w:r>
    </w:p>
    <w:p>
      <w:pPr>
        <w:pStyle w:val="Style18"/>
        <w:shd w:fill="auto" w:val="clear"/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Настоящее Положение о режиме занят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щихся  разработано в соответствии с Федеральным законом от 29.12.2012 № 273-ФЗ «Об образовании в Российской Федерации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.12.2010 №189 «Об утверждении СанПиН 2.4.2.2821 «Санитарно-эпидемиологические требования к условиям организации и обучения в общеобразовательных учреждениях», Уставом учреждения с целью упорядочения образовательной деятельности учреждения, обеспечения конституционных и академических прав учащихся на образование,  создания необходимых условий для охраны, укрепления здоровья, организации питания учащих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19" w:leader="none"/>
          <w:tab w:val="left" w:pos="1162" w:leader="none"/>
        </w:tabs>
        <w:suppressAutoHyphens w:val="true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функционирования учреждения и режим занятий учащихся МБОУ СОШ</w:t>
      </w:r>
      <w:r>
        <w:rPr>
          <w:sz w:val="28"/>
          <w:szCs w:val="28"/>
          <w:lang w:val="ru-RU"/>
        </w:rPr>
        <w:t xml:space="preserve"> 31 г. Чаплыгина Липецкой обла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19" w:leader="none"/>
          <w:tab w:val="left" w:pos="1162" w:leader="none"/>
        </w:tabs>
        <w:suppressAutoHyphens w:val="true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sz w:val="28"/>
          <w:szCs w:val="28"/>
          <w:lang w:val="ru-RU"/>
        </w:rPr>
        <w:t xml:space="preserve"> обязательно для исполнения всеми учащимися общеобразовательного учреждения и их родителями (законными представителями),  обеспечивающими получение учащимися общего образования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119" w:leader="none"/>
          <w:tab w:val="left" w:pos="1162" w:leader="none"/>
        </w:tabs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ind w:left="0" w:righ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изация режима занятий учащихся 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 занятий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ся календарным учебным графиком,  учебным планом учреждения,  расписанием занятий, которые ежегодно разрабатываются и утверждаются  общеобразовательным учреждением.</w:t>
      </w:r>
    </w:p>
    <w:p>
      <w:pPr>
        <w:pStyle w:val="Style20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отражает: </w:t>
      </w:r>
    </w:p>
    <w:p>
      <w:pPr>
        <w:pStyle w:val="Style20"/>
        <w:numPr>
          <w:ilvl w:val="2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в году;</w:t>
      </w:r>
    </w:p>
    <w:p>
      <w:pPr>
        <w:pStyle w:val="Style20"/>
        <w:numPr>
          <w:ilvl w:val="2"/>
          <w:numId w:val="4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начала и окончания учебных периодов (</w:t>
      </w:r>
      <w:r>
        <w:rPr>
          <w:rFonts w:cs="Times New Roman" w:ascii="Times New Roman" w:hAnsi="Times New Roman"/>
          <w:i/>
          <w:sz w:val="28"/>
          <w:szCs w:val="28"/>
        </w:rPr>
        <w:t>четверть, полугодие, год</w:t>
      </w:r>
      <w:r>
        <w:rPr>
          <w:rFonts w:cs="Times New Roman" w:ascii="Times New Roman" w:hAnsi="Times New Roman"/>
          <w:sz w:val="28"/>
          <w:szCs w:val="28"/>
        </w:rPr>
        <w:t xml:space="preserve">), их продолжительность;   </w:t>
      </w:r>
    </w:p>
    <w:p>
      <w:pPr>
        <w:pStyle w:val="Style20"/>
        <w:numPr>
          <w:ilvl w:val="2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каникул, их продолжительность;</w:t>
      </w:r>
    </w:p>
    <w:p>
      <w:pPr>
        <w:pStyle w:val="Style20"/>
        <w:numPr>
          <w:ilvl w:val="2"/>
          <w:numId w:val="4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(</w:t>
      </w:r>
      <w:r>
        <w:rPr>
          <w:rFonts w:cs="Times New Roman" w:ascii="Times New Roman" w:hAnsi="Times New Roman"/>
          <w:i/>
          <w:sz w:val="28"/>
          <w:szCs w:val="28"/>
        </w:rPr>
        <w:t>пятидневная учебная неделя, шестидневная учебная неде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numPr>
          <w:ilvl w:val="2"/>
          <w:numId w:val="4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ность занятий (</w:t>
      </w:r>
      <w:r>
        <w:rPr>
          <w:rFonts w:cs="Times New Roman" w:ascii="Times New Roman" w:hAnsi="Times New Roman"/>
          <w:i/>
          <w:sz w:val="28"/>
          <w:szCs w:val="28"/>
        </w:rPr>
        <w:t>односменный режим занят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numPr>
          <w:ilvl w:val="2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(ов), время начала и окончания уро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ой смены, </w:t>
      </w:r>
      <w:r>
        <w:rPr>
          <w:rFonts w:cs="Times New Roman" w:ascii="Times New Roman" w:hAnsi="Times New Roman"/>
          <w:sz w:val="28"/>
          <w:szCs w:val="28"/>
        </w:rPr>
        <w:t>расписание звонков;</w:t>
      </w:r>
    </w:p>
    <w:p>
      <w:pPr>
        <w:pStyle w:val="Style20"/>
        <w:numPr>
          <w:ilvl w:val="2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неурочных занятий, время их начала и окончания, перерывы между занятиям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  Учебный пл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:</w:t>
      </w:r>
    </w:p>
    <w:p>
      <w:pPr>
        <w:pStyle w:val="Style20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в соответствии с базисным учебным планом и примерными учебными планами для образовательных учреждений РФ, реализующих программы общего образования;</w:t>
      </w:r>
    </w:p>
    <w:p>
      <w:pPr>
        <w:pStyle w:val="Style20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едельно допустимую учебную нагрузку.</w:t>
      </w:r>
    </w:p>
    <w:p>
      <w:pPr>
        <w:pStyle w:val="Style20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оставляется в соответствии с календарным учебным графиком, учебным планом учреждения и требованиями СанПиН.</w:t>
      </w:r>
    </w:p>
    <w:p>
      <w:pPr>
        <w:pStyle w:val="Style20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информирование участников  образовательных отношений о режиме занятий учащихся посредством его  размещения на  информационных стендах, в том числе на официальном сайте учреждения в сети «Интернет».</w:t>
      </w:r>
    </w:p>
    <w:p>
      <w:pPr>
        <w:pStyle w:val="Style20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своевременное информирование участников        образовательных отношений об изменениях в режиме занятий учащих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итания учащихся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итание учащихся осуществляется в соответствии с расписанием, утверждаемым директоро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внеурочной и внеклассной деятельности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1. Внеурочная деятельность, внеклассная работа по предмету и кружковая работа организуется во время, свободное от занятий и должна учитывать возрастные особенности учащихся, обеспечивать баланс между двигательно-активными и статическими занятиям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Допускается реализация программ внеурочной деятельности                                 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озрастных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                           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                 в Минюсте России 3 марта 2011 г., регистрационный номер 19993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 (раздел VIII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жим работы объединений дополнительного образования, регламент проведения спортивно-массовых и культурно-массовых мероприятий                         с учащимися выстраивается в соответствии с Приказом по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режиме дня групп продлённого дня должны обязательно предусматриваться: питание, прогулка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ле окончания учебных занятий в группе продлённого дня для восстановления работоспособности учащихся перед выполнением домашних заданий организуется отдых длительностью не менее 2 часов. Основная часть этого времени отводится на свежем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рекомендуется сопровождать спортивными, подвижными играми           и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году подвижные игры можно переносить в хорошо проветриваемые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вигательной активности учащихся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вигательная активность уча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го часа для детей, посещающих группу продленного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х занятий физической культурой в секциях и клуб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щимся основной физкультурной группы разрешается участие                       во всех физкультурно-оздоровительных мероприятиях в соответствии с их возрастом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ю физической подготовленности, участию                                      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 и туристских походах учащихся допускают с разрешения медицин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рудовых занятий учащихся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1. На занятиях учебного предмета «Технология», предусмотренного образовательной программой, следует чередовать различные по характеру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се работы в мастерских и кабинетах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ющего и технического труда</w:t>
      </w:r>
      <w:r>
        <w:rPr>
          <w:rFonts w:cs="Times New Roman" w:ascii="Times New Roman" w:hAnsi="Times New Roman"/>
          <w:sz w:val="28"/>
          <w:szCs w:val="28"/>
        </w:rPr>
        <w:t xml:space="preserve"> уча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3. При организации практики и занятий общественно-полезным трудом учащихся (по согласию родителей (законных пред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                             к безопасности условий труда работников, не достигших 18-летне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е допускается привлекать уча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выполнения домашних заданий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–3 классах — 1,5 ч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–5 классах — 2 ч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6–8 классах — 2,5 ч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9–11 классах — до 3,5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проведения промежуточной и государственной итогов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1. Промежуточная аттестация учащихся проводится в соответствии с календарным учебным график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оведения государственной итоговой аттестации учащихся устанавливаются приказами Министерства образования и науки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1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60"/>
      <w:ind w:hanging="5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3:00Z</dcterms:created>
  <dc:creator>1</dc:creator>
  <dc:description/>
  <cp:keywords/>
  <dc:language>en-US</dc:language>
  <cp:lastModifiedBy>Математик</cp:lastModifiedBy>
  <cp:lastPrinted>2018-06-09T08:50:00Z</cp:lastPrinted>
  <dcterms:modified xsi:type="dcterms:W3CDTF">2002-01-01T16:38:00Z</dcterms:modified>
  <cp:revision>19</cp:revision>
  <dc:subject/>
  <dc:title/>
</cp:coreProperties>
</file>