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ОБРАЩАЮСЬ С ТРЕБОВАНЬЕМ ВЕ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 ПРОСЬБОЙ О ЛЮБВ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юбовь и Россия в творчестве М.Цветаево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 10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школьников о личности Марины Цветаевой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ind w:left="426" w:hanging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;</w:t>
      </w:r>
    </w:p>
    <w:p>
      <w:pPr>
        <w:pStyle w:val="Style17"/>
        <w:ind w:left="426" w:hanging="8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тие исполнительского мастерства при чтении стихотворений;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к русской поэзии, к творчеству М. Цветаевой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ть чувство  патриотизма, сопричастности истории, культуре, литературе нашей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презентация «М.И. Цветаев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писи песен на стихи М. Цветаевой, муз. М. Таривердиева: «Мне нравится, что вы больны не мной…», «У зеркала», (из к/ф  «Ирония судьбы, или с легким паром»); «Генералам 12-го года» муз. А. Петрова на стихи М. Цветаевой, посвященные Сергею Эфрону, «Уж сколько их упало в эту бездну…» (в исполнении А. Пугачевой); «Я тебя отвоюю…» (в исполнении И. Аллегровой; Ванесса Мей «Шторм», «Paganini’s Capris», 3-й концерт С. Рахманино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Марина Цветаева в строгом, темном простом платье; ее дочь Ариадна Эфрон, Марина Цветаева в юности в светлом платье; чте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мпози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ртрет М, Цветаево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Цветаева за столо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композиция Ванессы Мей «Paganini’s Capris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. Цветаева встает, выходит на авансцен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нув голову и опустив глаз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ликом Господа и всех святых – сто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мой, сегодня – су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м юных ангелов смущен до сле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стны праведники. Только 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роном облака глядишь как др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чешь – спрашивай. Ты добр, ты ста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ы поймешь, что с этаким в груд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им колоколом лгать нельз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поймешь, как страстно день и ноч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лись Промысел и Произв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чающей жернова – груд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мертной женщиной опущен взо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гневным ангелом – закинут лоб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Благовещенья, у Царских вра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лицом твоим – гляди! – сто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композиция Ванессы Мей «Paganini’s Capris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Ариадна Эфрон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я мать, Марина Ивановна Цветаева, была невелика ростом – 163 см, с фигурой египетского мальчика – широкоплеча, тонка в талии…легки и стремительны дви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гая, стройная осанка была у нее: даже склоняясь над письменным столом, она хранила «стальную выправку хребт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осы ее, золотисто-каштановые, в молодости вившиеся крупно и мягко, рано начали седеть – и это еще усиливало ощущение света, излучавшегося ее лицом; светлы и немеркнущи были глаза – зеленые, цвета виногра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чтения на экране меняются портреты Цветаев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ты лица и контуры его были точны и четки: никакой расплывчатости, ничего недодуманного мастером…Лицо было полно постоянного внутреннего движения, потаенной выразительности, изменчиво и насыщено оттенками, как небо и вода. Но мало кто умел читать в н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и были крепкие, деятельны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 девически высок, звонок, гиб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– сжата, реплики – формул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а слушать, никогда не поправляла собеседника, но в споре была опасна: молниеносным выпадом сражала оппонен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а блестящим рассказчиком, читала темпераментно – самое сложное прояснялось в ее исполнении. Читала стихи охотно, доверчиво, по первой просьбе, а иногда и не дожидаясь е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действительно добра и щедра: спешила помочь, выручить, спасти; делилась последним, насущнейшим, ибо лишним не облад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помощна не была никогда, но всегда – беззащитна. Снисходительна к чужим; с близких – друзей, детей – требовала как с самой себя: непомер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твергала моду, как считали некоторые ее поверхностные современники, но, не имея возможности следовать ей, брезгливо отвергала нищие подделки под нее и в годы эмиграции с достоинством носила одежду с чужого плеч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навидела быт – за неизбывность его, за то, что отнимает время, необходимое для основн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ость, паразитизм, потребительство были органически противны ей, равно как расхлябанность, лень, пустозвонст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а человеком слова, человеком действия, человеком долг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чтец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удно говорить о такой безмерности, как поэт. Откуда нач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Цветаева ( </w:t>
      </w:r>
      <w:r>
        <w:rPr>
          <w:rFonts w:cs="Times New Roman" w:ascii="Times New Roman" w:hAnsi="Times New Roman"/>
          <w:i/>
          <w:sz w:val="28"/>
          <w:szCs w:val="28"/>
        </w:rPr>
        <w:t>протягивает сборник стихов</w:t>
      </w:r>
      <w:r>
        <w:rPr>
          <w:rFonts w:cs="Times New Roman" w:ascii="Times New Roman" w:hAnsi="Times New Roman"/>
          <w:sz w:val="28"/>
          <w:szCs w:val="28"/>
        </w:rPr>
        <w:t>): «Возьмите мои стихи – это и есть моя жизн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композиция В. Мей «Штор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ветае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здан из камня, кто создан из глины, 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еребрюсь и сверкаю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ело – измена, мне имя – Мари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ренная пена морск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здан из глины, кто создан из плоти, 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гроб и надгробные плиты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пели морской крещена – и в поле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 – непрестанно разбит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каждое сердце, сквозь каждые сет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ьется мое своеволь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– видишь кудри беспутные эти?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ю не сделаешь сол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ясь о гранитные ваши коле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каждой волной – воскресаю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дравствует пена – веселая пена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ена морска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родилась 26 сентября 1892 года почти в самом центре Москвы, в тихом Трехпрудном переулке. Отец – Иван Владимирович Цветаев, профессор истории искусства, всю жизнь посвятивший созданию Музея изящных искусств (ныне Музей им. А.С. Пушкина). Мать – Мария Александровна Мейн – талантливая пианистка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сопровождается показом слайдов презентации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Цветаева в юности (с веткой рябины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ю кистью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зажг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и лист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или сотн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ыл субботн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анн Богос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 доны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грыз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й ряб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ую ки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ябина навсегда вошла в геральдику ее поэзии. Пылающая и горькая, на излете осени, в преддверии зимы, она стала символом судьбы, тоже переходной и горькой, символом Росс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ину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ил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ько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ина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м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чужбине, корчась от тоски по родине, Цветаева прохрипит, как раненое животно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Цветае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ка по родине! Давн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лаченная моро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овершенно все равно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вершенно одинок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 каким камням дом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и с кошелкою базар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, и не знающий, что – м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спиталь или казарма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дом мне чужд, всяк храм мне пус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– равно, и все – един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о дороге – кус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, особенно – рябина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обрывается. Может быть, не хватило дыхания, а может, вовсе нет таких слов, чтобы выразить трагедию человека, оторванного от родин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в доме русской поэзии, разделенном на гостиные, салоны, не очень-то уживалась. От совсем еще юной Цветаевой шел тревожный запах ог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 год. Освещенный люстрами зал Азовского банка. Литературный вечер, сияние восторженных лиц, охваченных такой любовью, что в зале жарко дышать, а за окнами – шум мор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шум моря</w:t>
      </w:r>
      <w:r>
        <w:rPr>
          <w:rFonts w:cs="Times New Roman" w:ascii="Times New Roman" w:hAnsi="Times New Roman"/>
          <w:sz w:val="28"/>
          <w:szCs w:val="28"/>
        </w:rPr>
        <w:t>, под который читает стихи юная М. Цветаева (</w:t>
      </w:r>
      <w:r>
        <w:rPr>
          <w:rFonts w:cs="Times New Roman" w:ascii="Times New Roman" w:hAnsi="Times New Roman"/>
          <w:i/>
          <w:sz w:val="28"/>
          <w:szCs w:val="28"/>
        </w:rPr>
        <w:t>берет со стола книгу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стихам, написанным так ра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не знала я, что я – поэ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вшимся, как брызги из фонта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кры из рак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вавшимся, как маленькие чер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тилище, где сон и фимиа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стихам о юности и смер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итанным стихам!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нным в пыли по магазина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де их никто не брал и не берет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стихам, как драгоценным вина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т свой чере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а 2 года до этого, в 1909г., в не менее счастливые времена юности, в Тарусе, Марина пишет стихотворение «Молитв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и Бог! Я жажду чу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сейчас, в начале дн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й мне умереть, поку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как книга для ме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удрый, ты не скажешь строг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пи, еще не кончен срок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ам мне подал -  слишком много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ажду сразу – всех дорог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хочу: с душой цыга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д песни на разб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х страдать под звук орга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мазонкой мчаться в бо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ть по звездам в черной башн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етей вперед, сквозь тень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легендой – день вчерашни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безумьем – каждый ден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чтец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ветаева явилась в Дом поэзии как цыганка, уже в первых стихах – неизвестная в русской  женской поэзии резкость, жесткость, сплошные острые угл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с очами и с личиком светлы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-то ночами беседую с ветр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тем – италийск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фиром младым, 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м, с широки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, сквозны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сей плотью по плоти плутаю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т пересохших дыханье глотают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– руки настежь! – застыла – столбня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дул мне душу российский сквозня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о, нежные, цепкие пут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 нами Эол обращается кру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сь, не растаешь! Одна-мол-семья!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и вправду – не женщина 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ругим не нужно – несите мн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о сгореть на моем огн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жизнь маню, я и смерть ман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гкий дар моему огн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– Феникс – я, только в огне пою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ысокую жизнь мою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горю – и горю дотл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 будет вам ночь - светл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м 1911 года Марина и сестра Ася отдыхают на даче М.Волошина в Коктебеле. Здесь, в Крыму, Цветаева встретила Сергея Эфрона – темноволосого зеленоглазого рыцаря – и вскоре стала его же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я Цветае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ызовом ношу его кольц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, в Вечности – жена, не на бумаге!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узкое его лиц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шпаг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ен рот его, углами вни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ельно-великолепны бров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лице трагически слил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ревних кров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нок первой тонкостью ветв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лаза – прекрасно-бесполезны!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рыльями раскинутых бровей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езд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лице я рыцарству верна, -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, кто жил и умирал без страху!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– в роковые времена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ют стансы и идут на плах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адна Эфрон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ервая дочь Марины Ивановны и Сергея Яковлевича, родилась 5 сентября 1912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звали Ариадна, А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1917 г. Родилась вторая дочь – Ирина, которая прожила совсем недолго, умерев в Москве от голода и холо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17-1921 годы. Сергей Эфрон – в Добровольческой белой арм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Генералам 12-го год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– в Москве, одна, с двумя детьми на руках, не приспособленная к быту, не умеющая продавать и покупать, вести хозяйство эконом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нно в это время она отчетливо понимает, что особенно важно ее душ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уша родилась крылатой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й хоромы и что ей хат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нгисхан ей и что – Ор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на миру у меня враг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изнеца – неразрывно-слитых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 голодных – и сытость сыты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Цветае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тому костер остыл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злука – ремесл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волною накатил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олною унес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ли в раболепном гне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илым поползу ползком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выношенная во чрев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теринском, а морско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нибудь морские стру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ывая с корабл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ешь: «Я любил – морскую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канула – в моря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У зеркал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аева за столом читает письм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ле 1921 года Марина Ивановна получает известие о том, что ее муж жив и находится в Чехословак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ы живы, я спасена…Все мои мысли – о Вас…Если Богу нужно от меня покорности – есть, смирения – есть…но отнимая Вас у меня, он бы отнял жизнь…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че, все круч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мывать ру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нами не верс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ые – разлу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е реки, лазурные земл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руг мой навеки уже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 столбова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яных сбру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к не ломаю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лько тяну их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звука!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дерево-манит-рябина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ук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ед журавлиному клин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 мая 1922 года Марина с дочерью Алей покидают Россию. Началась новая разлука – 17-летняя разлука с роди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3-й концерт С. Рахманино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аева была женщиной с головы до пят, отчаянной в любви, но сильной в разрывах. Она, как никто другой из женщин-поэтов, боролась за право иметь сильный характ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Я тебя отвоюю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растворение друг в друге – это она принимала как свободу и так умела радоваться пусть недолгому сча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! – и ни о каких наград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 – когда в руках, у рта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: нечаянная рад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с ут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не только могла быть счастливой, но умела и страдать, как самая обыкновенная женщи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ть, а мачеха – Любов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те ни суда, ни мил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зят милых кораб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дит их дорога белая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н стоит вдоль всей зем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милый, что тебе я сделала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-таки счастью подчиненности в любви она предпочитала несчастье свободы. Мятежница, «цыганская страсть разлуки», просыпалась в н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ая и левая рука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уша моей душе близ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жены блаженно и тепл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ое и левое крыло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хрь встает – и бездна пролег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вого – до левого крыл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требовала достоинства в любви, достоинства при расстава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удь той ему, кем быть я не посме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ечты боязнью не сгуб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й ему, кем быть я не суме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без мер и до конца люб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Мне нравится, что вы больны не мной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чтец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, прирожденная, как бол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ко родина и сто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, что повсюду через вс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– всю ее с собой нес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, отдалившая мне близ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, говорящая: «Верн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чтец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1939 году Цветаева восстановила свое советское гражданство и вернулась в Россию, без которой не мыслила себя. Тяжело дались ей 17 лет, проведенные на чужбине. Ранее возвратились на родину дочь Ариадна и муж Сергей Эфрон, но вскоре были репрессирова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а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лебываясь от тоски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одна, без всякой мысли,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устились и повисл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оненьких моих рук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3-й концерт С. Рахманин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ности эвакуации 1941 года забросили Цветаеву в Чистополь, затем в Елабугу. Тут и настиг ее «одиночества верховный час». Измученная, 31 августа 1941 г. Марина Ивановна покончила счеты с жизнью. Могила ее не была отмечена, поэтому никто не знает, где обрела вечный покой женщина-поэт, не знавшая покоя при жизни и не желавшая его. Анастасия Ивановна Цветаева установила крест в том месте елабугского кладбища, где захоронили ее сестру. Теперь вместо креста там стоит скромный памятни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Все выходят на авансце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адна Эфрон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й отец, Сергей Яковлевич Эфрон, ненамного пережил свою жену – он был расстрелян в октябре 1941 г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й Эфрон, любимый сын, в феврале 1944 г. был призван в армию и погиб в этом же году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, Ариадна, красавица дочь, 17 лет провела в ГУЛАГе и сибирской ссылке. Ее реабилитировали лишь в 1955 г. Она много сил посвятила реабилитации отца и изданию работ матери. Скончалась Ариадна Сергеевна в 1975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Цветаева, сестра, была арестована в 1939 г., а освобождена только в 1959 г. Она вместе с племянницей отдала много сил собиранию и публикации произведений сестры, писала о прошлом. Умерла в 1993 г., дожив до 99 лет, намного пережив своих родных и близк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мерти Марины Цветаевой ее произведения словно вычеркнули из русской литературы. Только через 20 лет, в 1961 г., вышла тонкая книжка избранных произведений, а в 1965 г. Уже солидный том ее стихотворений. Это издание послужило сигналом о том, что запрет на публикацию произведений поэта снят: Цветаеву открыли заново. Открываем ее и мы: ее чувства и мысли, ее жизнь взахлеб и вопре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Уж сколько их упало в эту бездну…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астухова Л.Н. «Если душа родилась крылатой…» (Литературно-музыкальная композиция о жизни и творчестве М.И. Цветаевой). – «Литература в школе», №3, 2016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ий А. Куст рябины: О поэзии марины Цветаевой. – М., 2017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аакянц А.А. Марина Цветаева: Страницы жизни и творчества. (1910-1922). – М., 2016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а М.И. Стихотворения. Поэмы. Драматические произведения. – М, 2017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4:00Z</dcterms:created>
  <dc:creator>vladimir</dc:creator>
  <dc:description/>
  <dc:language>en-US</dc:language>
  <cp:lastModifiedBy>Алла</cp:lastModifiedBy>
  <cp:lastPrinted>2009-01-09T16:36:00Z</cp:lastPrinted>
  <dcterms:modified xsi:type="dcterms:W3CDTF">2018-07-06T08:24:00Z</dcterms:modified>
  <cp:revision>2</cp:revision>
  <dc:subject/>
  <dc:title/>
</cp:coreProperties>
</file>