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ческая карта 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8"/>
        <w:gridCol w:w="11051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лепукина Алла Николаевн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 имени Героя Советского Союза Кузнецова Николая Алексеевича  города Чаплыгина Липецкой области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в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р УМК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В.Бабайцев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 урока 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как слова, близкие или тождественные по лексическому значению.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открытия новых зна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ные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нятии «синонимы как слова, близкие или тождественные по лексическому значению», познакомиться с их ролью в реч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тельные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выразительн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, устно воспроизводить лингвистический текст, излагать свои мысли в устной и письменной форме, научить различать  синонимы с разными оттенками значений; эмоциональной окраской и стилевой неоднородностью; развивать умение подбирать синонимы к данному слову, использовать синонимы в речи, развивать монологическую речь учащихс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знавать эстетические ценности русского языка; уважительно относиться к родному языку, испытывать гордость за него; формировать потребность хранить чистоту русского языка как явления национальной культуры; развивать стремление к речевому самосовершенствован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предметные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перации логического мышления: сопоставление, анализ, навыки самоконтроля, взаимоконтроля; уметь работать индивидуально и в группе, находить общие решения;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5" w:hanging="0"/>
              <w:rPr/>
            </w:pPr>
            <w:r>
              <w:rPr>
                <w:color w:val="000000"/>
                <w:sz w:val="28"/>
                <w:szCs w:val="28"/>
              </w:rPr>
              <w:t>расширять понятийную базу о лексике русского языка;  с помощью практических заданий обеспечивать понимание учащимися роли синонимов с различными оттенками зна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83"/>
        <w:gridCol w:w="5407"/>
        <w:gridCol w:w="32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9576e72549e74976c8164492aca56d2f0447b6f2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1"/>
      <w:bookmarkStart w:id="3" w:name="59fc8516c09f72fd659dbd54f7ddfd9cf76a1930"/>
      <w:bookmarkStart w:id="4" w:name="1"/>
      <w:bookmarkStart w:id="5" w:name="59fc8516c09f72fd659dbd54f7ddfd9cf76a1930"/>
      <w:bookmarkEnd w:id="4"/>
      <w:bookmarkEnd w:id="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нём наш ур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готовности учащихся к уроку, определение отсутствующих, организация внимани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уроку по системе 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д/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учебно -  познавательную задач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пот д/з, отвечают на вопросы друг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: положительное отношение к учебн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: извлечение нужной информации, самостоятельное ее нахо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6" w:name="2"/>
      <w:bookmarkStart w:id="7" w:name="35e6f0185acf7f5b137fcc9bf19b86a0e112d90a"/>
      <w:bookmarkStart w:id="8" w:name="2"/>
      <w:bookmarkStart w:id="9" w:name="35e6f0185acf7f5b137fcc9bf19b86a0e112d90a"/>
      <w:bookmarkEnd w:id="8"/>
      <w:bookmarkEnd w:id="9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уализация знаний и пробное учебное действ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й диктант     СЛАЙД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состав языка (лексика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одно лексическое значение (однозначные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несколько лексических значений (многозначные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одинаковые по звучанию и написанию, но разные по значению (омонимы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противоположным лексическим значением (антонимы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писывают слова, а затем осуществляют самоанализ и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контроль, коррекция зн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0" w:name="3"/>
      <w:bookmarkStart w:id="11" w:name="768bf360c8750c3f10e6ac99352e7ab67789a810"/>
      <w:bookmarkStart w:id="12" w:name="3"/>
      <w:bookmarkStart w:id="13" w:name="768bf360c8750c3f10e6ac99352e7ab67789a810"/>
      <w:bookmarkEnd w:id="12"/>
      <w:bookmarkEnd w:id="1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>
          <w:trHeight w:val="3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становка цел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становка цели учебной деятельности, выбор способа и средств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мы познакомимся с новым явлением  лексики и для ваших наблюдений предлагается отрывок из сказки Д. Мамина - Сибиря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храброго зайца…».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старые зайцы, сбежались маленькие зайчата, приплелись старые зайчихи – все слушают, как хвастается заяц…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й, ты, косой глаз, ты и волка не боишься?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олка не боюсь, и лисицы и медведя – никого не боюсь!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ж выходило совсем забавно. Хихикнули молодые зайчата, засмеялись добрые старушки зайчихи, улыбнулись даже старые зайц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Texturok"/>
              <w:spacing w:lineRule="auto" w:line="240"/>
              <w:ind w:firstLine="74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Назовите глаголы движения, характеризующие зайцев в лесу. Чем интересны эти глаголы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обрались, сбежались, приплелись).</w:t>
            </w:r>
          </w:p>
          <w:p>
            <w:pPr>
              <w:pStyle w:val="Texturok"/>
              <w:spacing w:lineRule="auto" w:line="240"/>
              <w:ind w:right="-108" w:firstLine="74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Как отреагировали зайцы на хвастовство главного героя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ихикнули, засмеялись,улыбнул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Texturok"/>
              <w:spacing w:lineRule="auto" w:line="240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ак, об одном и том же можно сказать разными словами, которые по смыслу близки, но различаются оттенками значения. 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Подумайте, о чем же мы будем говорить сегодня на уроке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 «Теория»  §6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предло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ы – это …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 синонимов обычно образуются из слов …  части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синонимы – это…</w:t>
            </w:r>
          </w:p>
          <w:p>
            <w:pPr>
              <w:pStyle w:val="Texturok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 делают нашу  речь… </w:t>
            </w:r>
          </w:p>
          <w:p>
            <w:pPr>
              <w:pStyle w:val="Texturok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выразительно читают текст, находят синонимы в тексте, определяют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ют с учебником « Те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ск и выделени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(анализ с целью выделения общих признаков, сравнение, построение логического рассу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умение строить высказы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ражение собственного м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4" w:name="4"/>
      <w:bookmarkStart w:id="15" w:name="3b8d0c9b120e78eca25dc680170e89fdbaff934f"/>
      <w:bookmarkStart w:id="16" w:name="4"/>
      <w:bookmarkStart w:id="17" w:name="3b8d0c9b120e78eca25dc680170e89fdbaff934f"/>
      <w:bookmarkEnd w:id="16"/>
      <w:bookmarkEnd w:id="17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строение и фиксация нового 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раемся выяснить и дополнить наши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обозначающие место, где живёт человек.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,8,9,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записываются в тетрадях. (Дом, хижина, изба,  коттедж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- общеупотребительное слово и является стилитически нейтральным синонимом для остальных слов, употребляется в текстах разных сти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ина - устаревшее слов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тедж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cottage «(сельский) дом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ое, пришедшее из друг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а эти одной части речи, обозначают одно и то же, но могут отличаться друг от друга оттенками лексического значения и употреблением в речи. Эти слова называются синонима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Синонимы разнообразят нашу речь, делают ее богаче, ярче, выразительнее.  Синонимы  отличаются оттенками лексического значения.</w:t>
            </w:r>
          </w:p>
          <w:p>
            <w:pPr>
              <w:pStyle w:val="Normal"/>
              <w:spacing w:lineRule="atLeast" w:line="0" w:before="0" w:after="0"/>
              <w:ind w:left="297" w:hanging="2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пределяют значение каждого слова, находят различия в значении с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:  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: контроль, коррекция, оцен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: оценивание того, как дети усваивают содерж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8" w:name="5"/>
      <w:bookmarkStart w:id="19" w:name="2c8eaf449a3af089f6fff8012c5b1c247f7e1950"/>
      <w:bookmarkStart w:id="20" w:name="5"/>
      <w:bookmarkStart w:id="21" w:name="2c8eaf449a3af089f6fff8012c5b1c247f7e1950"/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2" w:name="6"/>
      <w:bookmarkStart w:id="23" w:name="1688eb2916a25c0b4ba005fec3d99a58f81f2a8c"/>
      <w:bookmarkStart w:id="24" w:name="6"/>
      <w:bookmarkStart w:id="25" w:name="1688eb2916a25c0b4ba005fec3d99a58f81f2a8c"/>
      <w:bookmarkEnd w:id="24"/>
      <w:bookmarkEnd w:id="2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>
          <w:trHeight w:val="1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рименение нового знания в типовых задан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с учебником «Практик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.785 ус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овёте слова, выделенные на полях рядом с упр.785?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07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репление понятия «синонимический ря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07" w:hanging="67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синонимический ряд?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синонимов – это синонимический ряд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й или разными частями речи являются слова  одной группы синонимов?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07" w:hanging="5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градация?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07" w:hanging="5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12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дация – группа синонимов одной и той же части речи, где каждое слово  сильнее, выразительнее отражает смысл сказан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пишите синонимы в порядке усиления действия: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ать, кричать, сказать, воскликнуть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41" w:hanging="70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с учебни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787 ( по заданию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из текста  синонимы к слова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ркать, спешить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07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д звёздоч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 «Практ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используя новую терминолог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сваивают новое понятие «синонимический ря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 понятием «градац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(коллективная работа, по желанию – самостоятельно с последующей самопроверко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пользование знако-символических средств) 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)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жение своих мыслей с достаточной полнотой и точ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действия)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контро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6" w:name="7"/>
      <w:bookmarkStart w:id="27" w:name="0d5a12fabea05fb82fb688e28415835c67d8efe3"/>
      <w:bookmarkStart w:id="28" w:name="7"/>
      <w:bookmarkStart w:id="29" w:name="0d5a12fabea05fb82fb688e28415835c67d8efe3"/>
      <w:bookmarkEnd w:id="28"/>
      <w:bookmarkEnd w:id="29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827"/>
        <w:gridCol w:w="3260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мостоятельная работа с самопроверк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7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: нахождение синонимов в стихотворениях (работа в группах)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раны, вьюги и ме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ного с ними кани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ного шума, толкотн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доели мне они!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проворчал мороз угрюм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чку в лед сковал без шум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ябнет осин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жит на ветр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ынет на солныш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знет в жару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уб дождя и ветра вовсе не бои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казал, что дубу страшно простуди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до поздней осени дуб стоит зелены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дуб выносливый, значит, закален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 решили, что это синонимы? (Обозначает одно и то же, но по-разному, является одной и той же частью реч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частью речи являются синонимы в 1-й группе? Во второй? В третьей? (существительные, глаголы, прилагат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ильнее – метель или буран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метель, пурга, буран, вьюга как явление природы? (силою ветр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ещё можно поставить в этом синонимическом ряду? (пурга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: Итак, какими частями речи могут быть синоним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полняют зада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ветовавшись, каждая группа отвечает и защищает свой отв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 мини – вы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: умение наход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: умение решать пробле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: способность самооценки своих дей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0" w:name="8"/>
      <w:bookmarkStart w:id="31" w:name="ff9535bfb49371ced65928b07b191084dcc91894"/>
      <w:bookmarkStart w:id="32" w:name="8"/>
      <w:bookmarkStart w:id="33" w:name="ff9535bfb49371ced65928b07b191084dcc91894"/>
      <w:bookmarkEnd w:id="32"/>
      <w:bookmarkEnd w:id="3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38"/>
        <w:gridCol w:w="3753"/>
        <w:gridCol w:w="3224"/>
      </w:tblGrid>
      <w:tr>
        <w:trPr>
          <w:trHeight w:val="42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. Включение в систему знаний </w:t>
            </w:r>
          </w:p>
          <w:p>
            <w:pPr>
              <w:pStyle w:val="Normal"/>
              <w:spacing w:lineRule="auto" w:line="240" w:before="0" w:after="0"/>
              <w:ind w:left="360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мотивировать учащихся к деятельности, контролировать выполнение зада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7,18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76" w:hanging="1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комство со «Словарём синонимов русского языка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ловарная статья словаря синонимов состоит из нескольких примеров, образующих синонимический ряд, который начинается со стержневого слова (его еще называют доминантой). Оно является наиболее употребительным. В словаре синонимов стержневое слово стоит первым в синонимическом ря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ение роли синонимов в реч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 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97 письмо с подготовко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екст звучит лучше, тот, который был предложен вам или тот, который  вы создал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 для чего нам нужны синонимы?</w:t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онимы нам необходимы, так как делают нашу речь более яркой, выразительной, помогают избегать повторов и речевых ошибок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 слайды, изображающие словари и словарны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, делают вывод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: извлечение нуж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постановка вопро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анализируют текст, выделяя нужн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выделяют и осознают то, что уже усвоено, вносят корректив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мена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360" w:hanging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Рефлексия учебной деятельно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зложение-миниатюр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нонимы – наши большие друзья и помощники. Они близки по значению, но отличаются оттенками или сферой употребл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СЛАЙД 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бята, продолжите предло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– это … (примеры .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ический ряд – это … (свои примеры) Это группа слов, объединённых синонимическими отношениями. 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инонимов в речи…</w:t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</w:t>
            </w:r>
            <w:bookmarkStart w:id="34" w:name="_GoBack"/>
            <w:bookmarkEnd w:id="34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редложения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руют. Выражают личное отношение к процессу и результатам уро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лист самооценки делают вывод о своей работе на уроке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 (рефлексия деятельн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контроль и оценка процесса и результатов деятельн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самоопределение, самооцен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жение своих мыслей с достаточной полнотой и точ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адекватное понимание причин успехе/неуспеха в учебной деятельности)</w:t>
            </w:r>
          </w:p>
        </w:tc>
      </w:tr>
      <w:tr>
        <w:trPr>
          <w:trHeight w:val="54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Домашнее зад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0 упр. 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5" w:name="9"/>
      <w:bookmarkStart w:id="36" w:name="101c86b2c6d674b24be366e47334303e2e160f5a"/>
      <w:bookmarkStart w:id="37" w:name="9"/>
      <w:bookmarkStart w:id="38" w:name="101c86b2c6d674b24be366e47334303e2e160f5a"/>
      <w:bookmarkEnd w:id="37"/>
      <w:bookmarkEnd w:id="3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                                                   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exturok">
    <w:name w:val="text_urok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9:00Z</dcterms:created>
  <dc:creator>Алла</dc:creator>
  <dc:description/>
  <cp:keywords/>
  <dc:language>en-US</dc:language>
  <cp:lastModifiedBy>Алла</cp:lastModifiedBy>
  <dcterms:modified xsi:type="dcterms:W3CDTF">2018-04-04T09:33:00Z</dcterms:modified>
  <cp:revision>3</cp:revision>
  <dc:subject/>
  <dc:title/>
</cp:coreProperties>
</file>