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5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754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67" w:right="-5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ind w:left="-567" w:right="-565" w:hanging="0"/>
        <w:rPr>
          <w:rFonts w:ascii="Tahoma" w:hAnsi="Tahoma" w:cs="Tahoma"/>
          <w:b w:val="false"/>
          <w:b w:val="false"/>
          <w:bCs w:val="false"/>
          <w:spacing w:val="120"/>
          <w:sz w:val="38"/>
          <w:szCs w:val="38"/>
        </w:rPr>
      </w:pPr>
      <w:r>
        <w:rPr>
          <w:rFonts w:cs="Tahoma" w:ascii="Tahoma" w:hAnsi="Tahoma"/>
          <w:b w:val="false"/>
          <w:bCs w:val="false"/>
          <w:spacing w:val="120"/>
          <w:sz w:val="38"/>
          <w:szCs w:val="38"/>
        </w:rPr>
        <w:t>ПОСТАНОВЛЕНИЕ</w:t>
      </w:r>
    </w:p>
    <w:p>
      <w:pPr>
        <w:pStyle w:val="Normal"/>
        <w:ind w:left="-567" w:right="-565" w:hanging="0"/>
        <w:jc w:val="center"/>
        <w:rPr>
          <w:rFonts w:ascii="Tahoma" w:hAnsi="Tahoma" w:cs="Tahoma"/>
          <w:b/>
          <w:b/>
          <w:bCs/>
          <w:spacing w:val="120"/>
          <w:sz w:val="38"/>
          <w:szCs w:val="38"/>
        </w:rPr>
      </w:pPr>
      <w:r>
        <w:rPr>
          <w:rFonts w:cs="Tahoma" w:ascii="Tahoma" w:hAnsi="Tahoma"/>
          <w:b/>
          <w:bCs/>
          <w:spacing w:val="120"/>
          <w:sz w:val="38"/>
          <w:szCs w:val="38"/>
        </w:rPr>
      </w:r>
    </w:p>
    <w:p>
      <w:pPr>
        <w:pStyle w:val="Heading1"/>
        <w:spacing w:lineRule="auto" w:line="276"/>
        <w:ind w:left="-567" w:right="-565" w:hanging="0"/>
        <w:rPr>
          <w:sz w:val="24"/>
          <w:szCs w:val="24"/>
        </w:rPr>
      </w:pPr>
      <w:r>
        <w:rPr>
          <w:sz w:val="24"/>
          <w:szCs w:val="24"/>
        </w:rPr>
        <w:t>АДМИНИСТРАЦИИ ЧАПЛЫГИНСКОГО МУНИЦИПАЛЬНОГО РАЙОНА</w:t>
      </w:r>
    </w:p>
    <w:p>
      <w:pPr>
        <w:pStyle w:val="Normal"/>
        <w:spacing w:lineRule="auto" w:line="276"/>
        <w:ind w:left="-567" w:right="-565" w:hanging="0"/>
        <w:jc w:val="center"/>
        <w:rPr/>
      </w:pPr>
      <w:r>
        <w:rPr/>
        <w:t xml:space="preserve">ЛИПЕЦКОЙ ОБЛАСТИ    </w:t>
      </w:r>
    </w:p>
    <w:p>
      <w:pPr>
        <w:pStyle w:val="Normal"/>
        <w:spacing w:lineRule="auto" w:line="276"/>
        <w:ind w:left="-567" w:right="-565" w:hanging="0"/>
        <w:jc w:val="center"/>
        <w:rPr/>
      </w:pPr>
      <w:r>
        <w:rPr/>
        <w:t>РОССИЙСКОЙ ФЕДЕРАЦИИ</w:t>
      </w:r>
    </w:p>
    <w:p>
      <w:pPr>
        <w:pStyle w:val="Normal"/>
        <w:ind w:left="-567" w:right="-565" w:hanging="0"/>
        <w:jc w:val="center"/>
        <w:rPr/>
      </w:pPr>
      <w:r>
        <w:rPr/>
      </w:r>
    </w:p>
    <w:p>
      <w:pPr>
        <w:pStyle w:val="Normal"/>
        <w:ind w:left="-567" w:right="-565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ЧАПЛЫГИН</w:t>
      </w:r>
    </w:p>
    <w:p>
      <w:pPr>
        <w:pStyle w:val="Normal"/>
        <w:ind w:left="-567" w:right="-5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08                                                                                            от 18.1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детей,  подлежащих обучению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 дошко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 среднего общего образования,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получение общего образования кажд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ня и проживающи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плыг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й области, и форм получения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Чаплыгинского муниципального  района,  а также определения порядка взаимодействия органов, учреждений и организаций, участвующих в проведении учета детей, руководствуясь подпунктом 6 пункта 1 статьи 9  Федерального закона Российской Федерации  от 29.12.2012  № 273-ФЗ «Об образовании в Российской Федерации», Федеральным законом от 24.06.1999 № 120 – ФЗ «Об основах системы профилактики безнадзорности и правонарушений несовершеннолетних», Федеральным законом от 06.10.2003 № 131-ФЗ «Об общих принципах организации местного самоуправления в Российской Федерации» (с изменениями и дополнениями), руководствуясь Уставом Чаплыгинского муниципального района, администрация Чаплыгинского муниципального района Липецкой области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right="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right="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right="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 «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Чаплыгинского муниципального района Липецкой области, и форм получения образования» в новой редакции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Чаплыгинского муниципального района Липецкой области № 628 от 15.11.2018 г. «Об утверждении Положения об организации учёта детей, подлежащих обучению по обще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Чаплыгинского муниципального района Липецкой области, и форм получения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районной газете «Раненбургский вестник» и на сайте администрации Чаплыг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 Постановления возложить на заместителя главы администрации Чаплыгинского муниципального района Д.И.Сладко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Ю.А. Саз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-13-68</w:t>
      </w:r>
    </w:p>
    <w:p>
      <w:pPr>
        <w:pStyle w:val="Normal"/>
        <w:rPr/>
      </w:pPr>
      <w:r>
        <w:rPr/>
        <w:t>Лобанов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администрации Чаплыг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_ 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Чаплыгинского муниципального района Липецкой област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форм получения   образования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Настоящее  Положение   разработано в соответствии с Конституцией  Российской  Федерации,  Федеральным  законом  Российской Федерации  от  29.12.2013  №  273-ФЗ «Об  образовании  в  Российской  Федерации»,  Федеральным  законом  от  24.06.1999 №  120-ФЗ  "Об  основах  системы  профилактики  безнадзорности  и  правонарушений несовершеннолетних",  Законом  Липецкой  области  от  22.08. 2007  №  87-ОЗ «О профилактике безнадзорности и правонарушений несовершеннолетних в Липецкой  области», в целях осуществления ежегодного персонального учета детей подлежащих  обучению по образовательным программам дошкольного, начального общего образования, основного общего и среднего общего образования (далее основные образовательные программы), имеющих право на получение общего образования каждого уровня, а также определения порядка взаимодействия органов, учреждений и организаций, участвующих в проведении учет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ее  Положение  определяет  порядок организации 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Чаплыгинского муниципального района Липецкой обла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орм получения образования определенных родителями (законными представителями) несовершеннолетних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1.3.  Обязательному  ежегодному персональному учету подлежат все дети в возрасте от 0 до 18 лет, проживающие (постоянно или временно) или пребывающие на территории Чаплыгинского муниципального района, независимо от наличия (отсутствия) регистрации по месту жительства (пребывания)   в целях обеспечения их конституционного права на получение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Выявление и учет детей, подлежащих обязательному обучению в муниципальных образовательных учреждениях, но  не  получающих  общего  образования,  осуществляется  в  рамках взаимодействия  органов  и  учреждений  системы  профилактики  безнадзорности  и правонарушений  несовершеннолетних  совместно  с  заинтересованными  лицами  и организация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Информация  по  учету  детей  подлежит  сбору,  передаче,  хранению  и  использованию в порядке, обеспечивающем ее конфиденциальность, в соответствии с требованиями Федерального закона от  27.07.2006  № 149-ФЗ  «Об информации, информационных технологиях и о защите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нятия, используемые в настоящем Положении, употребляются в значении, установленном действующим законодательством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. Организация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,  имеющих право на получение общего образования каждого уровня и проживающих на территории Чаплыг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Учет детей в районе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я муниципальными  образовательными организациями Чаплыгинского муниципального района (далее – образовательные организации)  списка детей в возрасте от 0 до 18 лет по месту их фактического проживания на закрепленных за образовательной организацией территории ежегодно на 25 августа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делом образования администрации Чаплыгинского муниципального района (далее – отдел образования) на 01 сентября текущего года информационной базы данных о детях в возрасте от 0 до 18 лет, проживающих (постоянно или временно) или пребывающих на территории Чаплыгинского муниципального района, независимо от наличия (отсутствия) регистрации по месту жительства (преб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 учете детей уча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щеобразовательные 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дошкольные образователь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УЗ «Чаплыгинская РБ» (в пределах своей компете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ы  и учреждения системы профилактики безнадзорности и правонарушений несовершеннолетних в пределах своей компетенции: комиссия по делам несовершеннолетних и защите их прав администрации Чаплыгинского муниципального района Липецкой области (в пределах своей компете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городского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МВД России по Чаплыгинскому району (в пределах своей компет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Источниками  формирования  муниципальной базы данных о детях, 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Чаплыгинского муниципального района Липецкой области слу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тях, полученные в ходе проведения первичного  учета - обходов территорий (дворов, домов, квартир), закрепленных за муниципальными образователь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нные  ГУЗ «Чаплыгинская РБ»  о детском населении в возрасте от 0 до 18 лет, в том числе 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лав городского и сельских поселений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комиссии по делам несовершеннолетних и защите их прав на территории Чаплыг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вичный учет осуществляется образовательными организациями путем подомового (поквартирного) обхода закрепленной за образовательной организацией  территории с целью проверки и сопоставления сведений о фактическом проживании и обучении детей по месту жительства (пребывания). Подомовой (поквартирный) обход осуществляется рабочей группой, утвержденной руководителем образовательной организации. В состав рабочей группы входят работники этой организации. По согласованию в состав могут быть включены работники отдела внутренних дел по Чаплыгинскому муниципальному району, специалисты администраций городского,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ки детей формируются в алфавитном порядке по каждому году рождения, подписываются руководителем образовательной организации и скрепляются печатью учреждения, согласовываются в администрациях городского и сельских поселений, на территории которых прожив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писки детей, проживающих на закрепленной за образовательной организацией  территории, составляются по уровням образования ежегодно и не позднее 25 августа текущего года направляются на бумажном и электронном носителях в отдел образования по установленной форме (Приложение №1) для проведения сверки с информационной базой по учету детей в возрасте от 0 до 18 лет и внесения в нее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   Компетенция отдела образования по обеспечению учет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Чаплыг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3.1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Чаплыгинского муниципального района Липецкой области в соответствии с разделом 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период с 01 по 15 сентября каждого текущего года осуществляет мониторинг приема и явки детей в образователь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представленных результатов первичного учета детей, письменной информации должностных лиц учреждений и организаций, участвующих в проведении учета детей, результатов приема и явки детей, проживающих на закрепленной за образовательной организацией территории, а также информации о детях, выбывших из образовательной организации и вновь принятых на обучение, осуществляет корректировку муниципальной информационной базы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3.4. Осуществляет ежегодный анализ данных первичного учета детей в возрасте от 0 до 18 лет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 каждого уровня и проживающих на территории Чаплыгинского муниципального района Липецкой области с использованием муниципальной информационной базы данных  и учитывает его результаты при уточнении планов приема детей в образователь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нимает меры к устройству детей, не получающих начального общего, основного общего и среднего общего образования, проживающих на территории Чаплыгинского муниципального района, для их дальнейш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хранение сведений о детях, внесенных в информационную базу данных района, до достижения ими возраста 18 ле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жведомственное взаимодействи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е образовательные организации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ют первичный учет детей в соответствии с п. 2.4. настоящего Полож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ют проверку факта обучения детей, проживающих на закрепленной за образовательной организацией территории, но обучающихся в других образовательных организация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п. 2.5. ежегодно, не позднее 25 августа, направляют в отдел образования на бумажном и электронном носителях сведения о результатах первичного уч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ют ведение документации по учету и движению обучающихс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5. Информируют отдел образования о детях, выбывших из образовательной организации либо принимаемых в образовательную организацию в течение учебного года. Сведения об указанной категории  обучающихся предоставляются  в отдел образования по окончании каждой учебной четверти. (Приложение 2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6. Ведут учет обучающихся, не посещающих или систематически пропускающих по неуважительным причинам занятия в образовательной организации. Сведения по указанным категориям обучающихся предоставляют в отдел образования по итогам каждой четверти. (Приложение 3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7. Информируют комиссию по делам несовершеннолетних и защите их прав администрации Чаплыгинского муниципального района о детях, прекративших обучение, отчисленных из образовательной организа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8. Проводят необходимую информационно-разъяснительную работу с родителями по учету дет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вают хранение сведений о детях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ГУЗ «Чаплыгинская РБ» (на основании запроса отдела образования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Предоставляет  статистические  сведения  о количестве детей в возрасте от 0 до 18 лет, проживающих на территории Чаплыгинского муниципального райо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1. Сообщает оперативные сведения о не обучающихся детях школьного возраста в отдел образования или общеобразовательные учреждения, выявленные в ходе приема или вызова медицинского работника на до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иссия по делам несовершеннолетних и защите их прав Чаплыгинского муниципального района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Выявляет несовершеннолетних и семьи, находящиеся в социально опасном положении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4.13.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9 декабря 2012 года N 273-ФЗ "Об образовании в Российской Федерации", и иные вопросы, связанные с их обучением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Применяет меры воздействия в отношении несовершеннолетних, уклоняющихся от обучения, а также их родителей (законных представителей), не выполняющих обязанности по воспитанию, обучению и содержанию детей.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 Даёт соглас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емуся, достигшему возраста пятнадцати лет:  - на оставление общеобразовательной организации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тделом образования администрации Чаплыгинского муниципального района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 отчисление несовершеннолетнего, достигшего возраста пятнадцати лет и не получившего основного общего образования, как мера дисциплинарного взыска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 xml:space="preserve">4.16. </w:t>
      </w:r>
      <w:r>
        <w:rPr>
          <w:color w:val="000000"/>
          <w:sz w:val="28"/>
          <w:szCs w:val="28"/>
          <w:shd w:fill="FFFFFF" w:val="clear"/>
        </w:rPr>
        <w:t>Комиссия по делам несовершеннолетних и защите их прав принимает постановления по отнесенным к их компетенции вопросам, обязательные для исполнения органами и учреждениями системы профилактики безнадзорности и правонарушений несовершеннолетних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</w:t>
      </w:r>
      <w:r>
        <w:rPr/>
        <w:t>.</w:t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sz w:val="28"/>
          <w:szCs w:val="28"/>
          <w:u w:val="single"/>
        </w:rPr>
        <w:t>Администрации городского, сельских поселений на территории Чаплыгинского муниципального район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 Участвуют по согласованию в работе рабочей группы по первичному учету детей </w:t>
      </w:r>
      <w:r>
        <w:rPr>
          <w:rFonts w:cs="Times New Roman" w:ascii="Times New Roman" w:hAnsi="Times New Roman"/>
          <w:sz w:val="28"/>
          <w:szCs w:val="28"/>
        </w:rPr>
        <w:t>в возрасте от 0 до 18 лет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 каждого уровня и  проживающих на территории Чаплыгинского муниципального района Липецкой области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В случае выявления детей, не обучающихся в нарушении закона, администрации городского, сельских поселений незамедлительно в письменной форме направляют данную информацию в общеобразовательные организации, расположенные на соответствующей территории, в комиссию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Чаплыг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 Принимают меры в пределах своей компетенции, направленные на социальную реабилитацию школьников и их обязательное дальнейшее обучени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</w:rPr>
        <w:t>ОМВД  России по Чаплыгинского  району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по согласованию в работе рабочей группы по первичному учету детей </w:t>
      </w:r>
      <w:r>
        <w:rPr>
          <w:rFonts w:cs="Times New Roman" w:ascii="Times New Roman" w:hAnsi="Times New Roman"/>
          <w:sz w:val="28"/>
          <w:szCs w:val="28"/>
        </w:rPr>
        <w:t>в возрасте от 0 до 18 лет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 каждого уровня и проживающих на территории Чаплыгинского муниципального района Липец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Учет форм получ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тдел образования ведет учет форм получения образования, определенных родителями  (законными представителями) несовершеннолетних обучающихся, проживающих на территории Чаплыги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щее образование может быть получено в образовательных учреждениях (в очной, очно-заочной, заочной формах обучения) и вне образовательных учреждений (в форме семейного образования и самообразования). Допускается сочетание различных форм получения образования  и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 в форме уведомления (Приложение 4).</w:t>
      </w:r>
    </w:p>
    <w:p>
      <w:pPr>
        <w:pStyle w:val="Normal"/>
        <w:shd w:fill="FFFFFF" w:val="clear"/>
        <w:ind w:firstLine="177"/>
        <w:jc w:val="both"/>
        <w:textAlignment w:val="baseline"/>
        <w:rPr/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Информация по учету форм получения общего образования подлежит сбору, хранению и использованию в порядке, обеспечивающем ее конфиденциальность в соответствии с требованиями действующего законодательства в области защиты персональных данных и защиты информации.</w:t>
      </w:r>
    </w:p>
    <w:p>
      <w:pPr>
        <w:pStyle w:val="Normal"/>
        <w:shd w:fill="FFFFFF" w:val="clear"/>
        <w:ind w:firstLine="177"/>
        <w:jc w:val="both"/>
        <w:textAlignment w:val="baseline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Учет форм получения общего образования осуществляется путем формирования единой информационной базы данных о детях от 6 лет 6 месяцев до 18 лет (внесение сведений в единую информационную базу осуществляет специалист отдела образования в соответствии с должностными обязанностями).</w:t>
      </w:r>
    </w:p>
    <w:p>
      <w:pPr>
        <w:pStyle w:val="Normal"/>
        <w:shd w:fill="FFFFFF" w:val="clear"/>
        <w:ind w:firstLine="1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Уведомления хранятся в отделе образования до истечения срока получения образования обучающимися.</w:t>
      </w:r>
    </w:p>
    <w:p>
      <w:pPr>
        <w:pStyle w:val="Normal"/>
        <w:shd w:fill="FFFFFF" w:val="clear"/>
        <w:ind w:firstLine="1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Изменения в базу данных вносятся в течение 5 дней со дня поступления в отдел образования уведомления от .</w:t>
      </w:r>
    </w:p>
    <w:p>
      <w:pPr>
        <w:pStyle w:val="Normal"/>
        <w:shd w:fill="FFFFFF" w:val="clear"/>
        <w:ind w:firstLine="1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Муниципальные бюджетные общеобразовательные учреждения Чаплыгинского муниципального района в 3-дневный срок предоставляют в Отдел уточнённую информацию о формах получения общего образования (Приложение №5) в электронном виде и на бумажном носителе в случае решения родителями (законными представителями) детей изменить действующую форму получения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6300" w:hanging="0"/>
        <w:rPr/>
      </w:pPr>
      <w:r>
        <w:rPr/>
        <w:t>           </w:t>
      </w:r>
    </w:p>
    <w:p>
      <w:pPr>
        <w:pStyle w:val="Normal"/>
        <w:spacing w:before="280" w:after="280"/>
        <w:ind w:left="6300" w:hanging="0"/>
        <w:rPr/>
      </w:pPr>
      <w:r>
        <w:rPr/>
      </w:r>
    </w:p>
    <w:p>
      <w:pPr>
        <w:pStyle w:val="Normal"/>
        <w:spacing w:before="280" w:after="280"/>
        <w:ind w:left="6300" w:hanging="0"/>
        <w:rPr/>
      </w:pPr>
      <w:r>
        <w:rPr/>
      </w:r>
    </w:p>
    <w:p>
      <w:pPr>
        <w:pStyle w:val="Normal"/>
        <w:spacing w:before="280" w:after="280"/>
        <w:ind w:left="6300" w:hanging="0"/>
        <w:rPr/>
      </w:pPr>
      <w:r>
        <w:rPr/>
      </w:r>
    </w:p>
    <w:p>
      <w:pPr>
        <w:pStyle w:val="Normal"/>
        <w:spacing w:before="280" w:after="280"/>
        <w:ind w:left="6300" w:hanging="0"/>
        <w:rPr/>
      </w:pPr>
      <w:r>
        <w:rPr/>
      </w:r>
    </w:p>
    <w:p>
      <w:pPr>
        <w:pStyle w:val="Normal"/>
        <w:spacing w:before="280" w:after="280"/>
        <w:ind w:left="630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  <w:r>
        <w:rPr/>
        <w:t>Приложение №1 к Положению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Список детей, проживающих на территории, закрепленной за образовательной  организацией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указать наименование образовательной организации, направляющей сведения) 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87"/>
        <w:gridCol w:w="1391"/>
        <w:gridCol w:w="152"/>
        <w:gridCol w:w="1167"/>
        <w:gridCol w:w="83"/>
        <w:gridCol w:w="1630"/>
        <w:gridCol w:w="107"/>
        <w:gridCol w:w="2350"/>
        <w:gridCol w:w="233"/>
        <w:gridCol w:w="1580"/>
        <w:gridCol w:w="227"/>
        <w:gridCol w:w="1009"/>
      </w:tblGrid>
      <w:tr>
        <w:trPr>
          <w:trHeight w:val="2529" w:hRule="atLeast"/>
        </w:trPr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ебен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прожива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/группа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3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 - чел.</w:t>
            </w:r>
          </w:p>
        </w:tc>
      </w:tr>
      <w:tr>
        <w:trPr>
          <w:trHeight w:val="270" w:hRule="atLeast"/>
        </w:trPr>
        <w:tc>
          <w:tcPr>
            <w:tcW w:w="103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 - чел.</w:t>
            </w:r>
          </w:p>
        </w:tc>
      </w:tr>
      <w:tr>
        <w:trPr>
          <w:trHeight w:val="1290" w:hRule="atLeast"/>
        </w:trPr>
        <w:tc>
          <w:tcPr>
            <w:tcW w:w="103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"/>
              <w:gridCol w:w="1525"/>
              <w:gridCol w:w="1286"/>
              <w:gridCol w:w="1547"/>
              <w:gridCol w:w="2698"/>
              <w:gridCol w:w="1779"/>
              <w:gridCol w:w="1114"/>
            </w:tblGrid>
            <w:tr>
              <w:trPr>
                <w:trHeight w:val="270" w:hRule="atLeast"/>
              </w:trPr>
              <w:tc>
                <w:tcPr>
                  <w:tcW w:w="1032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общее образова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2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ТОГО: - чел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</w:tr>
      <w:tr>
        <w:trPr>
          <w:trHeight w:val="326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103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ИТОГО: - чел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уководитель</w:t>
      </w:r>
    </w:p>
    <w:p>
      <w:pPr>
        <w:pStyle w:val="Normal"/>
        <w:spacing w:before="280" w:after="280"/>
        <w:rPr/>
      </w:pPr>
      <w:r>
        <w:rPr/>
        <w:t>образовательной организации  _______________                         ___________________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(подпись)                                              (Ф.И.О.)</w:t>
      </w:r>
    </w:p>
    <w:p>
      <w:pPr>
        <w:pStyle w:val="Normal"/>
        <w:spacing w:before="280" w:after="280"/>
        <w:ind w:left="3686" w:hanging="0"/>
        <w:jc w:val="right"/>
        <w:rPr/>
      </w:pPr>
      <w:r>
        <w:rPr/>
        <w:t> </w:t>
      </w:r>
    </w:p>
    <w:p>
      <w:pPr>
        <w:pStyle w:val="Normal"/>
        <w:spacing w:before="280" w:after="280"/>
        <w:ind w:left="284" w:hanging="0"/>
        <w:rPr/>
      </w:pPr>
      <w:r>
        <w:rPr/>
        <w:t>М.П.</w:t>
      </w:r>
    </w:p>
    <w:p>
      <w:pPr>
        <w:pStyle w:val="Normal"/>
        <w:spacing w:before="280" w:after="280"/>
        <w:ind w:left="284" w:hanging="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2 к Положению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280" w:after="280"/>
        <w:ind w:left="368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движении учащихся</w:t>
      </w:r>
    </w:p>
    <w:p>
      <w:pPr>
        <w:pStyle w:val="Normal"/>
        <w:jc w:val="center"/>
        <w:rPr/>
      </w:pPr>
      <w:r>
        <w:rPr/>
        <w:t>за_____ четверть           20__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3"/>
        <w:gridCol w:w="593"/>
        <w:gridCol w:w="593"/>
        <w:gridCol w:w="592"/>
        <w:gridCol w:w="592"/>
        <w:gridCol w:w="592"/>
        <w:gridCol w:w="592"/>
        <w:gridCol w:w="494"/>
        <w:gridCol w:w="519"/>
        <w:gridCol w:w="494"/>
        <w:gridCol w:w="499"/>
        <w:gridCol w:w="567"/>
        <w:gridCol w:w="1383"/>
      </w:tblGrid>
      <w:tr>
        <w:trPr>
          <w:trHeight w:val="3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на начало год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в отчетный период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за отчетный период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на конец отчетного периода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Выбыл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 за пределы области</w:t>
            </w:r>
          </w:p>
        </w:tc>
      </w:tr>
      <w:tr>
        <w:trPr>
          <w:trHeight w:val="3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школы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школы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интерн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реднего профессион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 , не учитс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ны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________________                    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 учащихся, прибывших в ОО в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течение______________20_____года</w:t>
      </w:r>
    </w:p>
    <w:p>
      <w:pPr>
        <w:pStyle w:val="Normal"/>
        <w:jc w:val="both"/>
        <w:rPr/>
      </w:pPr>
      <w:r>
        <w:rPr/>
        <w:t>(по уровням образования: дошкольное, начальное общее, основное общее, среднее общее)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87"/>
        <w:gridCol w:w="983"/>
        <w:gridCol w:w="1706"/>
        <w:gridCol w:w="1327"/>
        <w:gridCol w:w="13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возра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бы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прибы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подпись)                                                        (Ф.И.О.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ведения об  учащихся, выбывших из  ОО в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течение______________20_____года</w:t>
      </w:r>
    </w:p>
    <w:p>
      <w:pPr>
        <w:pStyle w:val="Normal"/>
        <w:jc w:val="both"/>
        <w:rPr/>
      </w:pPr>
      <w:r>
        <w:rPr/>
        <w:t>(по уровням образования: дошкольное, начальное общее, основное общее, среднее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992"/>
        <w:gridCol w:w="1559"/>
        <w:gridCol w:w="1616"/>
        <w:gridCol w:w="1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бы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выбы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подпись) 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/>
        <w:t xml:space="preserve">Приложение №3 к Положению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едения о детях, не посещающих или систематически пропускающих по неуважительным причинам занятия в 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наименование О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2"/>
        <w:gridCol w:w="1051"/>
        <w:gridCol w:w="1188"/>
        <w:gridCol w:w="918"/>
        <w:gridCol w:w="1676"/>
        <w:gridCol w:w="763"/>
        <w:gridCol w:w="763"/>
        <w:gridCol w:w="763"/>
        <w:gridCol w:w="76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ущенных уроков по неуважительным причин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.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__________________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дпись)                                             (Ф. И. 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Положению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 образования администрации</w:t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плыгинского муниципального района</w:t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родителя (законного представителя)</w:t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несовершеннолетнего обучающегося)</w:t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адрес места проживания)</w:t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. 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___,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 родитель (законный представитель) несовершеннолетнего ребенка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 несовершеннолетнего ребенка, дата рождени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2 ч. 1 ст. 17, п. 2. ч. 3 ст. 44, ч. 5 ст. 63 Федерального закона от 29.12.2012 N 273-ФЗ  "Об  образовании  в  Российской Федерации" информирую о выборе формы получения образования моим ребенком, с учетом  его  мнения,  в  форме  семейного  образования  по  образовательным программам   начального   общего,   основного   общего,   среднего   общего образовани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ужное подчеркнуть)</w:t>
      </w:r>
    </w:p>
    <w:p>
      <w:pPr>
        <w:pStyle w:val="Normal"/>
        <w:shd w:fill="FFFFFF" w:val="clear"/>
        <w:ind w:firstLine="1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для прохождения промежуточной и итоговой аттестации (указать) 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вое согласие на использование и обработку указанных выше моих персональных данных и персональных данных моего ребенка в соответствии с Федеральным законом от 27.06.2006 N 152-ФЗ "О персональных данных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                                   __________/___________________________/ 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подпись)                 (Ф.И.О. зая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 №5 к Положению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формах получения образования по состоянию на ________________ 20_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01"/>
        <w:gridCol w:w="884"/>
        <w:gridCol w:w="1076"/>
        <w:gridCol w:w="731"/>
        <w:gridCol w:w="768"/>
        <w:gridCol w:w="936"/>
        <w:gridCol w:w="895"/>
        <w:gridCol w:w="1057"/>
        <w:gridCol w:w="1122"/>
      </w:tblGrid>
      <w:tr>
        <w:trPr>
          <w:trHeight w:val="2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-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 по формам получения образования (чел.)</w:t>
            </w:r>
          </w:p>
        </w:tc>
      </w:tr>
      <w:tr>
        <w:trPr>
          <w:trHeight w:val="2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 организации</w:t>
            </w:r>
          </w:p>
        </w:tc>
      </w:tr>
      <w:tr>
        <w:trPr>
          <w:trHeight w:val="2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образова-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ра-з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7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_______________</w:t>
      </w:r>
    </w:p>
    <w:p>
      <w:pPr>
        <w:pStyle w:val="Normal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13"/>
    <w:qFormat/>
    <w:rPr>
      <w:rFonts w:eastAsia="Calibri"/>
      <w:b/>
      <w:bCs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eastAsia="Calibri"/>
      <w:b/>
      <w:bCs/>
      <w:spacing w:val="20"/>
      <w:sz w:val="40"/>
      <w:szCs w:val="40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Calibri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9:00Z</dcterms:created>
  <dc:creator>User</dc:creator>
  <dc:description/>
  <cp:keywords/>
  <dc:language>en-US</dc:language>
  <cp:lastModifiedBy>User</cp:lastModifiedBy>
  <cp:lastPrinted>2018-12-18T13:01:00Z</cp:lastPrinted>
  <dcterms:modified xsi:type="dcterms:W3CDTF">2019-01-10T08:00:00Z</dcterms:modified>
  <cp:revision>9</cp:revision>
  <dc:subject/>
  <dc:title/>
</cp:coreProperties>
</file>