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НИЯ ДЛЯ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гкласс</w:t>
      </w:r>
    </w:p>
    <w:tbl>
      <w:tblPr>
        <w:tblW w:w="135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939"/>
        <w:gridCol w:w="1939"/>
        <w:gridCol w:w="1939"/>
        <w:gridCol w:w="1939"/>
        <w:gridCol w:w="1939"/>
        <w:gridCol w:w="195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ое чт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ружающий м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74 наизусть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71-7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35 упр.6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ТС 12-1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75-76 ответить на вопросы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20-2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3г КЛАСС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5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939"/>
        <w:gridCol w:w="1939"/>
        <w:gridCol w:w="1939"/>
        <w:gridCol w:w="1939"/>
        <w:gridCol w:w="1939"/>
        <w:gridCol w:w="195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ое чт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ружающий м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.с.40,упр. 7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70-7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24-2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18 1,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73-7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20-2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НИЯ ДЛЯ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4г КЛАСС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5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939"/>
        <w:gridCol w:w="1939"/>
        <w:gridCol w:w="1939"/>
        <w:gridCol w:w="1939"/>
        <w:gridCol w:w="1939"/>
        <w:gridCol w:w="195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ое чт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ружающий ми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.с.44,упр.425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34-13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Сент-Экзюпери «Маленький принц» Гл.10-1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29-3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37-14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Сент-Экзюпери «Маленький принц» Гл.16-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42-4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21"/>
        <w:gridCol w:w="1721"/>
        <w:gridCol w:w="1721"/>
        <w:gridCol w:w="1899"/>
        <w:gridCol w:w="1854"/>
        <w:gridCol w:w="1854"/>
        <w:gridCol w:w="172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3-14 Работа с таблицей «Дворцовые переворот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45"/>
        <w:gridCol w:w="1745"/>
        <w:gridCol w:w="1745"/>
        <w:gridCol w:w="1745"/>
        <w:gridCol w:w="1822"/>
        <w:gridCol w:w="1867"/>
        <w:gridCol w:w="182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КИМА ОГЭ (задания 1-21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 после параграф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первая КИМА ЕГЭ для сдающих экзамен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ностранный язык (немецкий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32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20020</w:t>
            </w:r>
          </w:p>
        </w:tc>
        <w:tc>
          <w:tcPr>
            <w:tcW w:w="1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5 учебника – учить сл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6 учебни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141"/>
        <w:gridCol w:w="614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 200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56"/>
        <w:gridCol w:w="3193"/>
        <w:gridCol w:w="3211"/>
        <w:gridCol w:w="321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51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 правила учить №12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3 правила учить, №106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5 выучить формулу, №32,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26 разобрать решение примеров, № 26.12–26.13(а, б).</w:t>
            </w:r>
          </w:p>
        </w:tc>
      </w:tr>
      <w:tr>
        <w:trPr>
          <w:trHeight w:val="15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 правила учить №1213, 1214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4 правила учить, №1091(а-к)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17 п. 3 разобрать решение примеров, №17.26(а, б), 17.28 (а, б)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, №59(1,2).</w:t>
            </w:r>
          </w:p>
        </w:tc>
      </w:tr>
      <w:tr>
        <w:trPr>
          <w:trHeight w:val="15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26.2 разобрать решение примеров, № 26.14–26.15(а, б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793"/>
        <w:gridCol w:w="3793"/>
        <w:gridCol w:w="379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23.30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23.28.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6,вар 3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57 учить о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25.30.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34,28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8,вар 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512"/>
        <w:gridCol w:w="2512"/>
        <w:gridCol w:w="2513"/>
        <w:gridCol w:w="2512"/>
        <w:gridCol w:w="251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72,вар 1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95"/>
        <w:gridCol w:w="1055"/>
        <w:gridCol w:w="2116"/>
        <w:gridCol w:w="1390"/>
        <w:gridCol w:w="1909"/>
        <w:gridCol w:w="2865"/>
        <w:gridCol w:w="169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§62 – 64 ВПР№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Упр.5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§150 ВПР№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§62 – 64 ВПР№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§150 упр.4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дание №27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  <w:t xml:space="preserve">Литература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11"/>
        <w:gridCol w:w="1469"/>
        <w:gridCol w:w="1469"/>
        <w:gridCol w:w="1541"/>
        <w:gridCol w:w="1521"/>
        <w:gridCol w:w="2918"/>
        <w:gridCol w:w="20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стика героя (по выбор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тр. 76-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тать роман Л.Н.Толстого «Война и ми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Читать  роман М.Шолох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«Поднятая целина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53"/>
        <w:gridCol w:w="1679"/>
        <w:gridCol w:w="1716"/>
        <w:gridCol w:w="1664"/>
        <w:gridCol w:w="1696"/>
        <w:gridCol w:w="1831"/>
        <w:gridCol w:w="186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80"/>
        <w:gridCol w:w="1731"/>
        <w:gridCol w:w="1698"/>
        <w:gridCol w:w="1698"/>
        <w:gridCol w:w="1729"/>
        <w:gridCol w:w="1825"/>
        <w:gridCol w:w="171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 р.т.1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Семакин раб.2.7.зад№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ChLom@ya.ru</cp:lastModifiedBy>
  <dcterms:modified xsi:type="dcterms:W3CDTF">2020-02-20T12:31:00Z</dcterms:modified>
  <cp:revision>3</cp:revision>
  <dc:subject/>
  <dc:title/>
</cp:coreProperties>
</file>