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6а, 6б классы, истор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чать один из вариантов ВПР, распечатать и выполнить все задания (в том числе и творческие: минисочинения, развёрнутые ответы на вопро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б, русский язык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тать и выучить материал параграфа 44; 2) упр. 487, 4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б, русский язык: 1) повторить в Блоке теорию к заданию 21 и решить (с объяснением) задание 21: варианты 15 – 30; 2) решить вариант 11 (задания 1 – 2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 прочитать пьесу Чехова «Вишнёвый с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а, 9б, </w:t>
      </w:r>
      <w:r>
        <w:rPr>
          <w:b/>
        </w:rPr>
        <w:t>русский язык</w:t>
      </w:r>
      <w:r>
        <w:rPr/>
        <w:t>: повторить в Блоке записи в разделе «Подготовка к сочинению» и написать сочинение на тему «Что такое внутренний мир человека» (части 1 (дать определение понятию), 2 (комментарии), 4 (привлечение в качестве аргументов литературный материал из своего читательского опыта (не менее двух аргументов), 5 (вывод, подведение итогов рассуждения по те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 1) с. 290 – 298, учебник (прочитать, одно из стихотворений выучить наизусть).</w:t>
      </w:r>
    </w:p>
    <w:p>
      <w:pPr>
        <w:pStyle w:val="Normal"/>
        <w:jc w:val="both"/>
        <w:rPr/>
      </w:pPr>
      <w:r>
        <w:rPr/>
        <w:t>2) с. 31 – 47 – прочитать, с. 42 – 47 пересказать, с. 47 (ответить на вопросы 2, 3, 4), с. 48 (ответить на вопрос 5).</w:t>
      </w:r>
    </w:p>
    <w:sectPr>
      <w:type w:val="nextPage"/>
      <w:pgSz w:w="11906" w:h="16838"/>
      <w:pgMar w:left="124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5:00Z</dcterms:created>
  <dc:creator>user</dc:creator>
  <dc:description/>
  <cp:keywords/>
  <dc:language>en-US</dc:language>
  <cp:lastModifiedBy>user</cp:lastModifiedBy>
  <dcterms:modified xsi:type="dcterms:W3CDTF">2020-03-17T03:08:00Z</dcterms:modified>
  <cp:revision>7</cp:revision>
  <dc:subject/>
  <dc:title/>
</cp:coreProperties>
</file>