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Домашнее задание</w:t>
      </w:r>
      <w:r>
        <w:rPr/>
        <w:t xml:space="preserve"> на </w:t>
      </w:r>
      <w:r>
        <w:rPr>
          <w:b/>
          <w:color w:val="FF0000"/>
        </w:rPr>
        <w:t>19.03.2020</w:t>
      </w:r>
      <w:r>
        <w:rPr>
          <w:b/>
        </w:rPr>
        <w:t xml:space="preserve">, </w:t>
      </w:r>
      <w:r>
        <w:rPr>
          <w:b/>
          <w:color w:val="FF0000"/>
        </w:rPr>
        <w:t>20.03.2020</w:t>
      </w:r>
      <w:r>
        <w:rPr/>
        <w:t xml:space="preserve">, на </w:t>
      </w:r>
      <w:r>
        <w:rPr>
          <w:b/>
          <w:color w:val="FF0000"/>
        </w:rPr>
        <w:t>канику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19. 03. 202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5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повторить материал параграфа 44, упр. 502, упр. 503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с. 51 – 54 учебник (часть 2) прочитать, с. 54 – 55 ответить на вопросы. Одно из стихотворений выучить наизу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9а, 9б классы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выучить текст изложения «Можно ли определить, что такое искусство?» (и записать текст изложения в Блок или в тетрадь для изложений)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Прочитать повесть М. А. Булгакова «Собачье сердце». В учебнике (часть 2) на с. 113 ответить на вопросы 1 –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0 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Вариант 11 (задания 1 – 26 с объяснением)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с. 272 – 276 (учебник, часть 2) и с. 277 – 280 прочитать, с. 276 – 277 вопросы 1 – 6, с. 282 вопросы 5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20. 03. 202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5 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распечатать вариант ВПР и решить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с. 12 прочитать, с. 13 – 48 прочитать, с. 48 – 49 ответить на вопросы 1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9а, 9б классы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Вариант 30 (задания 2 – 8 с объяснением +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0 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Вариант 11 (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6а, 6б </w:t>
      </w:r>
    </w:p>
    <w:p>
      <w:pPr>
        <w:pStyle w:val="Normal"/>
        <w:jc w:val="both"/>
        <w:rPr/>
      </w:pPr>
      <w:r>
        <w:rPr>
          <w:b/>
        </w:rPr>
        <w:t>история:</w:t>
      </w:r>
      <w:r>
        <w:rPr/>
        <w:t xml:space="preserve"> параграфы 15, 16 (учебник «История России», часть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</w:rPr>
        <w:t>Домашнее задание</w:t>
      </w:r>
      <w:r>
        <w:rPr/>
        <w:t xml:space="preserve"> </w:t>
      </w:r>
      <w:r>
        <w:rPr>
          <w:color w:val="FF0000"/>
        </w:rPr>
        <w:t>на</w:t>
      </w:r>
      <w:r>
        <w:rPr/>
        <w:t xml:space="preserve"> </w:t>
      </w:r>
      <w:r>
        <w:rPr>
          <w:color w:val="FF0000"/>
        </w:rPr>
        <w:t>каникул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5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распечатать 5 вариантов ВПР и решить задания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1) с. 56 – 68 (учебник, часть 2) прочитать, на с. 68 ответить на вопрос 17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с. 72 – 82 прочитать и пересказать, с. 82 – ответить на вопросы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с. 83 – 88 прочитать, с. 88 (вопросы 1 – 5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с. 90 – 106 прочитать, с. 107 (вопросы 1 – 6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) с. 112 – 121 прочитать, с. 121 – ответить на вопросы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) с. 123 – 152 прочитать, с. 152 – 153 – вопросы 4 – 8 и 1 – 5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) с. 199 – 212 прочитать, с. 213 – вопросы 1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6а, 6б классы</w:t>
      </w:r>
    </w:p>
    <w:p>
      <w:pPr>
        <w:pStyle w:val="Normal"/>
        <w:jc w:val="both"/>
        <w:rPr/>
      </w:pPr>
      <w:r>
        <w:rPr>
          <w:b/>
        </w:rPr>
        <w:t>История</w:t>
      </w:r>
      <w:r>
        <w:rPr/>
        <w:t>: распечатать 5 вариантов ВПР и решить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9а, 9б классы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1) Варианты 12, 13, 14, 15, 16, 17 (задания 2 – 8 с объяснением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) Написать сочинение по тексту Варианта 20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) Написать сочинения по темам: «Что такое настоящее искусство?», «Что такое неуверенность в себе?» (части 1 и 2 (определение понятия и комментарий), части 4 и 5 (аргумент из литературного произведения и вывод))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1) Выучить тексты изложений (и написать их в Блок или в тетрадь для изложений)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Слово «культура» многогранно. Что же в первую очередь несёт в себе истинная культура?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Что значит быть культурным человеком?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Считается, что человек взрослеет, когда становится совершеннолетним. Но есть люди, которые всегда остаются детьми.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Что такое дружба? Как становятся друзьями?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Дружба – это не что-то внешне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очитать: М. Булгаков «Собачье сердце»; М. Шолохов «Судьба человека»; А. Солженицын «Матрёнин дв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0б класс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1) Варианты 15, 16, 17, 18 (задания 1 – 26 с объяснением); 2) Варианты 15, 16 (сочинения)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Прочитать: А. П. Чехов: «Три сестры»; О. Бальзак «Гобсек»; О. Бальзак «Отец Горио»; Г. де Мопассан «Милый друг»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6:00Z</dcterms:created>
  <dc:creator>user</dc:creator>
  <dc:description/>
  <cp:keywords/>
  <dc:language>en-US</dc:language>
  <cp:lastModifiedBy>user</cp:lastModifiedBy>
  <dcterms:modified xsi:type="dcterms:W3CDTF">2020-03-19T16:38:00Z</dcterms:modified>
  <cp:revision>10</cp:revision>
  <dc:subject/>
  <dc:title/>
</cp:coreProperties>
</file>