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Филиал МБОУ СШ №1 им. Героя Советского Союза Кузнецова Н. А. г. Чаплыгина Липецкой области в с. Ломово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ЗАДАНИЯ ДЛЯ САМОСТОЯТЕЛЬНОЙ РАБОТЫ</w:t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  <w:t>2г класс</w:t>
      </w:r>
    </w:p>
    <w:tbl>
      <w:tblPr>
        <w:tblW w:w="1338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2353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         </w:t>
            </w:r>
          </w:p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</w:r>
          </w:p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13.04</w:t>
            </w:r>
          </w:p>
        </w:tc>
        <w:tc>
          <w:tcPr>
            <w:tcW w:w="1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ru-RU"/>
              </w:rPr>
              <w:t xml:space="preserve">   </w:t>
            </w:r>
            <w:r>
              <w:rPr>
                <w:rFonts w:eastAsia="NSimSun" w:cs="Courier New" w:ascii="Courier New" w:hAnsi="Courier New"/>
                <w:b/>
                <w:bCs/>
                <w:lang w:val="ru-RU"/>
              </w:rPr>
              <w:t>Русский язык</w:t>
            </w:r>
          </w:p>
          <w:p>
            <w:pPr>
              <w:pStyle w:val="TableContents"/>
              <w:rPr>
                <w:rFonts w:ascii="Courier New" w:hAnsi="Courier New" w:eastAsia="NSimSun" w:cs="Courier New"/>
                <w:b/>
                <w:b/>
                <w:bCs/>
                <w:lang w:val="ru-RU"/>
              </w:rPr>
            </w:pPr>
            <w:r>
              <w:rPr>
                <w:rFonts w:eastAsia="NSimSun" w:cs="Courier New" w:ascii="Courier New" w:hAnsi="Courier New"/>
                <w:b/>
                <w:bCs/>
                <w:lang w:val="ru-RU"/>
              </w:rPr>
            </w:r>
          </w:p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87 упр.150.151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4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90, упр.155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5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91,упр.157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7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92, правило с.93,упр.159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8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93,упр.160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eastAsia="NSimSun" w:cs="Courier New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NSimSu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ru-RU"/>
              </w:rPr>
              <w:t xml:space="preserve">    </w:t>
            </w:r>
            <w:r>
              <w:rPr>
                <w:rFonts w:eastAsia="NSimSun" w:cs="Courier New" w:ascii="Courier New" w:hAnsi="Courier New"/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3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120, выразительно читать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4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122,читать,ответить на вопросы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5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123 проект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eastAsia="NSimSun" w:cs="Courier New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NSimSu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ru-RU"/>
              </w:rPr>
              <w:t xml:space="preserve">       </w:t>
            </w:r>
            <w:r>
              <w:rPr>
                <w:rFonts w:eastAsia="NSimSun" w:cs="Courier New" w:ascii="Courier New" w:hAnsi="Courier New"/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3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68,№26,30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4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69,№34,36,39,40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5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69,№41-43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6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70,№45-47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8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70,№48-50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 New" w:hAnsi="Courier New" w:eastAsia="NSimSun" w:cs="Courier New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NSimSu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b/>
                <w:b/>
                <w:bCs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ru-RU"/>
              </w:rPr>
              <w:t xml:space="preserve">       </w:t>
            </w:r>
            <w:r>
              <w:rPr>
                <w:rFonts w:eastAsia="NSimSun" w:cs="Courier New" w:ascii="Courier New" w:hAnsi="Courier New"/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4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90-95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</w:rPr>
            </w:pPr>
            <w:r>
              <w:rPr>
                <w:rFonts w:eastAsia="NSimSun" w:cs="Courier New" w:ascii="Courier New" w:hAnsi="Courier New"/>
              </w:rPr>
              <w:t>16.04</w:t>
            </w:r>
          </w:p>
        </w:tc>
        <w:tc>
          <w:tcPr>
            <w:tcW w:w="1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eastAsia="NSimSun" w:cs="Courier New"/>
                <w:lang w:val="ru-RU"/>
              </w:rPr>
            </w:pPr>
            <w:r>
              <w:rPr>
                <w:rFonts w:eastAsia="NSimSun" w:cs="Courier New" w:ascii="Courier New" w:hAnsi="Courier New"/>
                <w:lang w:val="ru-RU"/>
              </w:rPr>
              <w:t>с.96-97, подготовить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г  КЛАСС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6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202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 и родной язык (рус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159,16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67  №1,2,3,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едения М.Зощенко о детях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.с.95, упр. 161,16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68 №1,2,3,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 163,16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154-16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57-60, с.60 ответить на вопросы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69 №1,2,3,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лана, пересказ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86-88 пересказ и Р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гКЛАСС</w:t>
      </w:r>
    </w:p>
    <w:tbl>
      <w:tblPr>
        <w:tblW w:w="136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202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 и родной язык (рус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 545-547, 54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77,278, 28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62, 63,64 выр.чтение, найти сведения об одном из поэтов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553,554 выучить правило с.9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555-55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82,283,28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ихи русских поэтов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50 вопросы письменно, с.51-55 пересказ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.с.81 №286,287,289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65 выр.чтение, найти сведения о  поэт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121-12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1"/>
        <w:gridCol w:w="1954"/>
        <w:gridCol w:w="1955"/>
        <w:gridCol w:w="1954"/>
        <w:gridCol w:w="1955"/>
        <w:gridCol w:w="1954"/>
        <w:gridCol w:w="1955"/>
        <w:gridCol w:w="1974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 класс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§- 43 Задание 1,3 Вопросы и задания к главе 14 с. 230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22  Заполните таблиц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20  Изучаем документ с. 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Думаем…» № 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§- 31 Вопросы и задания для работы с текстом параграфа. Работа с документом с. 4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рубрики «Думаем…» № 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( Создайте презентацию. Помните, что презентация имеет разные формы)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-7 (Учебник Сахарова А.Н. часть 2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,4 с. 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формить в тетрад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 5 (черты русской военной школы проследить на основе деятельности одного из русских полководцев или флотоводцев эпохи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-5 (Учебник под редакцией А.А.Данилова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Думаем…» №1-2 (одно на выбор) с. 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чникам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§-23  Ответить на вопросы 1-4 (письменно) с. 156, задание 5 выполнить используя дополнительные источники.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- 3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Думаем…» № 4,5,6 (два на выбор). Ответы оформите в тетради.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-  6 (Учебник под редакцией А.А.Данилова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Думаем…» №4 с. 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чникам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-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6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§- 44  Вопросы к параграфу с. 2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24  Задания 1 (письменно) с. 16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ь понятий параграфа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23 Задания 1-4, 7 (письменно)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. 54-60 (читаем материал). Творческое задание рубрики «Думаем…» №  4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§- 8 (Учебник Сахарова А.Н. часть 2)  Задания 3 (письменно составьте развёрнутый план)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- 21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карто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документом с. 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убрики «Думаем…» № 1, 4 (одно на выбор) (письмен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1"/>
        <w:gridCol w:w="1954"/>
        <w:gridCol w:w="1954"/>
        <w:gridCol w:w="2054"/>
        <w:gridCol w:w="1955"/>
        <w:gridCol w:w="1954"/>
        <w:gridCol w:w="1548"/>
        <w:gridCol w:w="2382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класс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7 в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класс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 класс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- 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материала учебника и дополнительной информации (см. с. 97) предположи, что может помочь в воспитании смелости. Ответ оформи письменно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амопроверки с. 205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рубрики «В классе и дома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,7  с. 205-2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§-9-1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7-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заполнить таблицу «Современные политические идеолог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1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ь две иллюстрированных страницы для красной книги Липецкой области. Прояви творчество, оформи страницу  вручную. Она должна включать рисунок (фото) растения или животного и информацию о ни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- 10-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19-20 ответить на вопросы к параграфам. Составьте план-конспект §- 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сайте «Якласс»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очная работа : сравните уголовный и гражданский процессы. Самостоятельно выделите линии сравн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- 28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«Что значит быть гражданином своей страны»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к главе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7-21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для повторения с. 21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ешает задания открытого банка ФИП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Право» с. 1-10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амопроверк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2-4 с. 322 (два на выбор). Ответы оформить в тетради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5 с. 297 (напишите сочинение-эссе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Второй иностранный язык (немецкий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0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144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г класс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звания дней недели с. 43 упр.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своё расписание на неделю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карточки с вопросительными предложениями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звания дней недели с. 43 упр. 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ставить своё расписание на неделю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карточки с вопросительными предложениями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44</w:t>
            </w:r>
          </w:p>
        </w:tc>
        <w:tc>
          <w:tcPr>
            <w:tcW w:w="6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324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класс</w:t>
            </w:r>
          </w:p>
        </w:tc>
        <w:tc>
          <w:tcPr>
            <w:tcW w:w="6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-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тексту параграфа  с. 10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айте свой ответ на вопрос: «Почему избиратели уклоняются от участия в выборах?» (назовите не менее трёх причин и проиллюстрируйте их примерами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задачи с. 111-112 (форму выберите самостоятельно)</w:t>
            </w:r>
          </w:p>
        </w:tc>
        <w:tc>
          <w:tcPr>
            <w:tcW w:w="6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Решу ЕГЭ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66-69 (набрать в окошке «Поиск в каталоге: задания для подготовки»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ХК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384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класс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.1 – 24.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льзуйтесь памятка «Как анализировать произведение живопис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ё основе проанализировать одно из произведений живописи художников авангардистов</w:t>
            </w:r>
            <w:bookmarkStart w:id="0" w:name="_GoBack"/>
            <w:bookmarkEnd w:id="0"/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4.2020                 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. 361 Памятка «Как анализировать произведение живопис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ё основе проанализировать одно из произведений живописи Раннего Возрождения</w:t>
            </w:r>
          </w:p>
        </w:tc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я 7 класс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« «Бунташный» век (XVII): хроника событий»</w:t>
      </w:r>
    </w:p>
    <w:tbl>
      <w:tblPr>
        <w:tblW w:w="1550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70"/>
        <w:gridCol w:w="3871"/>
        <w:gridCol w:w="3870"/>
        <w:gridCol w:w="3891"/>
      </w:tblGrid>
      <w:tr>
        <w:trPr/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/>
              </w:rPr>
              <w:t>Событие (восстание, выступление). Его хронологические рамки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Причины выступления. Участники</w:t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/>
              </w:rPr>
              <w:t>Ход восстаний (выступлений). Действия бунтовщиков</w:t>
            </w:r>
          </w:p>
        </w:tc>
        <w:tc>
          <w:tcPr>
            <w:tcW w:w="3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Итоги выступления</w:t>
            </w:r>
          </w:p>
        </w:tc>
      </w:tr>
      <w:tr>
        <w:trPr>
          <w:trHeight w:val="654" w:hRule="atLeast"/>
        </w:trPr>
        <w:tc>
          <w:tcPr>
            <w:tcW w:w="155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szCs w:val="28"/>
                <w:lang w:val="ru-RU" w:eastAsia="ru-RU"/>
              </w:rPr>
              <w:t>Сделать вывод.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/>
              </w:rPr>
              <w:t xml:space="preserve"> Почему 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XVII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/>
              </w:rPr>
              <w:t xml:space="preserve"> век назван «бунташным»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9"/>
        <w:gridCol w:w="1633"/>
        <w:gridCol w:w="1934"/>
        <w:gridCol w:w="1891"/>
        <w:gridCol w:w="2156"/>
        <w:gridCol w:w="2393"/>
        <w:gridCol w:w="235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 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г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 класс</w:t>
            </w:r>
          </w:p>
        </w:tc>
      </w:tr>
      <w:tr>
        <w:trPr>
          <w:trHeight w:val="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5. Р.т. зад. По теме стр.68-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тр.95-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) изучить § 49; 2) ответить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просы и выполнить задания после параграфа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 «Россия в современном мире</w:t>
            </w:r>
            <w:r>
              <w:rPr>
                <w:rFonts w:cs="Times New Roman" w:ascii="Times New Roman" w:hAnsi="Times New Roman"/>
                <w:b/>
                <w:lang w:val="ru-RU"/>
              </w:rPr>
              <w:t>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0 Природные зоны. Нанести зоны на к\кар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Информатика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04"/>
        <w:gridCol w:w="2410"/>
        <w:gridCol w:w="1103"/>
        <w:gridCol w:w="1674"/>
        <w:gridCol w:w="1452"/>
        <w:gridCol w:w="2833"/>
        <w:gridCol w:w="228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 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 класс</w:t>
            </w:r>
          </w:p>
        </w:tc>
      </w:tr>
      <w:tr>
        <w:trPr>
          <w:trHeight w:val="3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92 учебника. Зад.10-17 письменно в тетрад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язи между таблицами. Схема данных. Поиск и выбор в базах данных. </w:t>
            </w:r>
            <w:r>
              <w:rPr>
                <w:rFonts w:cs="Times New Roman" w:ascii="Times New Roman" w:hAnsi="Times New Roman"/>
              </w:rPr>
              <w:t>Практическая работа №13  «Создание формы в табличной БД».</w:t>
            </w:r>
          </w:p>
        </w:tc>
      </w:tr>
      <w:tr>
        <w:trPr>
          <w:trHeight w:val="5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.88-90 «Преобразование информации путем рассуждений» </w:t>
            </w:r>
            <w:r>
              <w:rPr>
                <w:rFonts w:cs="Times New Roman" w:ascii="Times New Roman" w:hAnsi="Times New Roman"/>
                <w:lang w:val="ru-RU" w:eastAsia="ru-RU"/>
              </w:rPr>
              <w:t>§ 12 (7); РТ: №179,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, практич. Работа 3.3. стр.123-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тформе ШЦП тема алгоритмы(для зарегистрированных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1.6.1-1.6.3 стр.49-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оклад «Адресация в сети Интернет. </w:t>
            </w:r>
            <w:r>
              <w:rPr>
                <w:rFonts w:cs="Times New Roman" w:ascii="Times New Roman" w:hAnsi="Times New Roman"/>
                <w:iCs/>
              </w:rPr>
              <w:t>Система доменных имен. Браузеры.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tbl>
      <w:tblPr>
        <w:tblW w:w="12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79"/>
        <w:gridCol w:w="3800"/>
        <w:gridCol w:w="2460"/>
      </w:tblGrid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вк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1,39.3(а,в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стр 65 №9 стр39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10,32.12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9,вар 2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1,39.3(а,в).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стр 114 выучить тож-во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0(1.3),вар 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4,39.7а,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16.31.23(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26, № 1101(3.4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стр53</w:t>
            </w:r>
          </w:p>
        </w:tc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17.32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88, выучить опр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27, № 1250(3.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tbl>
      <w:tblPr>
        <w:tblW w:w="12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11"/>
        <w:gridCol w:w="2500"/>
        <w:gridCol w:w="2040"/>
        <w:gridCol w:w="2220"/>
        <w:gridCol w:w="2500"/>
      </w:tblGrid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вк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6-57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3,выучить формулы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5-97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3,вар 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7-58,выучить формулы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8,опр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8выучить формулы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4,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4,выучить формул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5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tbl>
      <w:tblPr>
        <w:tblW w:w="1650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5"/>
        <w:gridCol w:w="2325"/>
        <w:gridCol w:w="2560"/>
        <w:gridCol w:w="2220"/>
        <w:gridCol w:w="8106"/>
      </w:tblGrid>
      <w:tr>
        <w:trPr>
          <w:trHeight w:val="157" w:hRule="atLeast"/>
        </w:trPr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г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г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ласс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г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8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г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</w:tr>
      <w:tr>
        <w:trPr>
          <w:trHeight w:val="157" w:hRule="atLeast"/>
        </w:trPr>
        <w:tc>
          <w:tcPr>
            <w:tcW w:w="1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.2020</w:t>
            </w:r>
          </w:p>
        </w:tc>
        <w:tc>
          <w:tcPr>
            <w:tcW w:w="23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. 38 правила учить, № 1528, 1534(б) – сначала упростить.</w:t>
            </w:r>
          </w:p>
        </w:tc>
        <w:tc>
          <w:tcPr>
            <w:tcW w:w="2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. 42 правила учить, № 1341(г – е), 1343, 1348(а).</w:t>
            </w:r>
          </w:p>
        </w:tc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§20, № 20.6.Решение заданий №11 из КИМов</w:t>
            </w:r>
          </w:p>
        </w:tc>
        <w:tc>
          <w:tcPr>
            <w:tcW w:w="8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§30 п.2 выучить определения, теоремы,  разобр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решение примера 5 с. 187, № 30.21, № 30.24( Что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функция имела одну стационарную точку, надо, что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ее производная была равна нулю, уравнение у′ = 0 им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одно решение.), № 30.25 – указать вид экстремумов..</w:t>
            </w:r>
          </w:p>
        </w:tc>
      </w:tr>
      <w:tr>
        <w:trPr>
          <w:trHeight w:val="157" w:hRule="atLeast"/>
        </w:trPr>
        <w:tc>
          <w:tcPr>
            <w:tcW w:w="1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8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ить вариант ЕГЭ</w:t>
            </w:r>
          </w:p>
        </w:tc>
      </w:tr>
      <w:tr>
        <w:trPr>
          <w:trHeight w:val="157" w:hRule="atLeast"/>
        </w:trPr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202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38 правила учить, № 1529, 1535(а).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. 42 правила учить, № 1342(ж - м), 1348(б), 1347(б) 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134, №45,47).</w:t>
            </w:r>
          </w:p>
        </w:tc>
        <w:tc>
          <w:tcPr>
            <w:tcW w:w="8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§30 п.2,  № 30.26 – 30.28(а, ).</w:t>
            </w:r>
          </w:p>
        </w:tc>
      </w:tr>
      <w:tr>
        <w:trPr>
          <w:trHeight w:val="550" w:hRule="atLeast"/>
        </w:trPr>
        <w:tc>
          <w:tcPr>
            <w:tcW w:w="1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4.2020</w:t>
            </w:r>
          </w:p>
        </w:tc>
        <w:tc>
          <w:tcPr>
            <w:tcW w:w="23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. 36 -38 правила учить, №1517(а, б), 1535(б), 1549.</w:t>
            </w:r>
          </w:p>
        </w:tc>
        <w:tc>
          <w:tcPr>
            <w:tcW w:w="2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. 42 правила учить, № 1344, 1337(г - е).</w:t>
            </w:r>
          </w:p>
        </w:tc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шение заданий №12 из КИМов </w:t>
            </w:r>
          </w:p>
        </w:tc>
        <w:tc>
          <w:tcPr>
            <w:tcW w:w="8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§30 п.2, № 30.26 – 30.28( б).</w:t>
            </w:r>
          </w:p>
        </w:tc>
      </w:tr>
      <w:tr>
        <w:trPr>
          <w:trHeight w:val="550" w:hRule="atLeast"/>
        </w:trPr>
        <w:tc>
          <w:tcPr>
            <w:tcW w:w="1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2, № 4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94"/>
        <w:gridCol w:w="2552"/>
        <w:gridCol w:w="2409"/>
        <w:gridCol w:w="2132"/>
      </w:tblGrid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г класс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русский язык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83(выучить) упр.659, 66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§84упр.663(устно), стр.236(выучить), упр.664,66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245 упр.689 (напишите сочинение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ь стихотворения раздела «</w:t>
            </w:r>
            <w:r>
              <w:rPr>
                <w:rFonts w:cs="Times New Roman" w:ascii="Times New Roman" w:hAnsi="Times New Roman"/>
                <w:lang w:val="ru-RU"/>
              </w:rPr>
              <w:t xml:space="preserve"> Писатели и поэты </w:t>
            </w:r>
            <w:r>
              <w:rPr>
                <w:rFonts w:cs="Times New Roman" w:ascii="Times New Roman" w:hAnsi="Times New Roman"/>
                <w:bCs/>
                <w:spacing w:val="-8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 о Родине, родной природе и о себ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ответить на вопросы после стихотворений (на один по выбору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 692 мини – сочинение (тема по выбору)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028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636(1.2), упр. 638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 -сочинение «Весна пришла!»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 640, 641(1,2)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642(1)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чинение «Книга, коротую я посоветовал бы прочитать другу»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Шиллер «Перчатка» подготовить выразительное чтение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в класс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русский язык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445, 448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449,451(*составьте словарный диктант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ь рассказ Казакова «Тихое утро» В.1-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.450 (выполнить все задания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енно проанализировать стихотворение о родной природе.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028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365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аркин «Мандариновые острова», прочитать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 на Яклассе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366(1,2),задание 1,2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028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«Что такое драгоценные книги?»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.178-186, пересказ статьи с биографией Б.пастернака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ить вариант 4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 16 ОРФО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3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учить изложение «Грубость в языке и в манерах»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. 187-193, Наизусть стихотворение по выбору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«Что такое нравственный выбор?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г класс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русский язык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55 упр.330,331,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чинение «Какие жизненные впечатления помогают верить в добро?» </w:t>
            </w:r>
            <w:r>
              <w:rPr>
                <w:rFonts w:cs="Times New Roman" w:ascii="Times New Roman" w:hAnsi="Times New Roman"/>
                <w:color w:val="000000"/>
              </w:rPr>
              <w:t>(По повести Н.С. Лескова «Очарованный странник»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чинение «Какие жизненные впечатления помогают верить в добро?» </w:t>
            </w:r>
            <w:r>
              <w:rPr>
                <w:rFonts w:cs="Times New Roman" w:ascii="Times New Roman" w:hAnsi="Times New Roman"/>
                <w:color w:val="000000"/>
              </w:rPr>
              <w:t>(По повести Н.С. Лескова «Очарован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анник»)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"/>
      <w:color w:val="auto"/>
      <w:sz w:val="24"/>
      <w:szCs w:val="24"/>
      <w:lang w:val="ru-RU" w:bidi="hi-IN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cs="Times New Roman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cs="Times New Roman"/>
      <w:kern w:val="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ChLom@ya.ru</cp:lastModifiedBy>
  <dcterms:modified xsi:type="dcterms:W3CDTF">2020-04-14T07:34:00Z</dcterms:modified>
  <cp:revision>3</cp:revision>
  <dc:subject/>
  <dc:title/>
</cp:coreProperties>
</file>