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МБОУ СШ №1 им. Героя Советского Союза Кузнецова Н.А. г.Чаплыгина в с.Ломо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2г класс</w:t>
      </w:r>
    </w:p>
    <w:p>
      <w:pPr>
        <w:pStyle w:val="TextBody"/>
        <w:rPr/>
      </w:pPr>
      <w:r>
        <w:rPr/>
      </w:r>
    </w:p>
    <w:tbl>
      <w:tblPr>
        <w:tblW w:w="12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19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6.04</w:t>
            </w:r>
          </w:p>
        </w:tc>
        <w:tc>
          <w:tcPr>
            <w:tcW w:w="1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79 упр.138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7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81, упр.143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8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82,правило,упр.14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10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83,упр.14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11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86 правило, упр.148,149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6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115, наизусть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7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116, выразительно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8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117-118,придумать вопрос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10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119-120,вопрос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sz w:val="20"/>
                <w:szCs w:val="20"/>
              </w:rPr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6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61,№1,4.6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7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62,№1-3,5,6,8</w:t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8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63,№7,8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9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66,№12,13,15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11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67,№19,20,22,23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sz w:val="20"/>
                <w:szCs w:val="20"/>
              </w:rPr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NSimSun" w:cs="Courier New" w:ascii="Courier New" w:hAnsi="Courier New"/>
                <w:b/>
                <w:bCs/>
                <w:sz w:val="24"/>
                <w:szCs w:val="24"/>
                <w:lang w:val="ru-RU"/>
              </w:rPr>
              <w:t>Окружающий мир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7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82-85, задания в тетрад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</w:rPr>
              <w:t>9.04</w:t>
            </w:r>
          </w:p>
        </w:tc>
        <w:tc>
          <w:tcPr>
            <w:tcW w:w="1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ourier New" w:hAnsi="Courier New"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 w:ascii="Courier New" w:hAnsi="Courier New"/>
                <w:sz w:val="24"/>
                <w:szCs w:val="24"/>
                <w:lang w:val="ru-RU"/>
              </w:rPr>
              <w:t>с.86-89, задания в тетрад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г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200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усский язык и родной язык (рус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фор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6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.с.78,79 упр.136, 13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49 №1,2,3,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29-135 выразительное чтени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7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. с. 82,83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145, 14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50 № 1.2,3,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71-74 и Р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8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.с. 85, упр.148, 15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51 №4,5,6,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35-136 в.1,4,7,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152,15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54 правило №2, 3, 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37-143 выразительное чтени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15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43 в.2,5,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50-5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58 № 6.8,9,1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44 — 153 выразительное чтени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75 - 78 и Р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15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59 № 16, 19, 20, 2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43 в.2,3,5,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р.с. 92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157,15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66 № 1,2,3,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79-84 и Р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г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2014"/>
        <w:gridCol w:w="1864"/>
        <w:gridCol w:w="1939"/>
        <w:gridCol w:w="200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усский язык и родной язык (рус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ное чт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фор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6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508,510,5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44-24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 xml:space="preserve">М. Лермонтов «Горные вершины», «Утёс», «Молитва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ыразительное чтени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7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513,515,516 пр. с.80,8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47-24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05-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8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518, 520 пр. с. 83,8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52-25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 w:eastAsia="en-US" w:bidi="ar-SA"/>
              </w:rPr>
              <w:t xml:space="preserve"> </w:t>
            </w:r>
            <w:r>
              <w:rPr>
                <w:rStyle w:val="Zag1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 w:eastAsia="en-US" w:bidi="ar-SA"/>
              </w:rPr>
              <w:t>П</w:t>
            </w:r>
            <w:r>
              <w:rPr>
                <w:rStyle w:val="Zag11"/>
                <w:rFonts w:eastAsia="@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lang w:val="ru-RU" w:eastAsia="en-US" w:bidi="ar-SA"/>
              </w:rPr>
              <w:t>роизведения о  природе. Пересказ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525,526,52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531, 532,53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.с.72,73 №261,263 разобрать №26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И. Суриков «Весна». 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ыразительное чтени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46-4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66-26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 xml:space="preserve">К. Бальмонт «Золотая рыбка»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Выразительное чтени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10-1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537, 538,539, 54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69 разобрать, № 270,27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en-US" w:bidi="ar-SA"/>
              </w:rPr>
              <w:t>А. Блок «На лугу», «Гроза прошла...»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 542, 543,54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73-27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15-1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tbl>
      <w:tblPr>
        <w:tblW w:w="13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339"/>
        <w:gridCol w:w="3620"/>
        <w:gridCol w:w="3590"/>
      </w:tblGrid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в к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1,38.3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1,32.2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5,вар 1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3 разобрать решение, п 49 читать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4.32.5(г)П 86 изуч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6(1.3),вар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4,38.37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6.31.1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21, № 1246(3.4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8,38.9, 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7.3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87, выучить опр</w:t>
            </w:r>
          </w:p>
        </w:tc>
        <w:tc>
          <w:tcPr>
            <w:tcW w:w="3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23, № 1246(3.4)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43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 64 учить опр, п50 читать № 38.10,38.11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7.32.9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25, № 1248(3.4)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43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12,38.13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10.32.13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27, № 1250(3.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tbl>
      <w:tblPr>
        <w:tblW w:w="13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86"/>
        <w:gridCol w:w="2945"/>
        <w:gridCol w:w="2100"/>
        <w:gridCol w:w="1800"/>
        <w:gridCol w:w="3650"/>
      </w:tblGrid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в к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4,выучить формулы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0,упр 17(1)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9,вар 2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4</w:t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2,упр53(2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1-93,опр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0,вар 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5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3,упр 17(3)</w:t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5,выписать опр</w:t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3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1,вар 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4,упр54(1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8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6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4,упр 17(5)</w:t>
            </w:r>
          </w:p>
        </w:tc>
        <w:tc>
          <w:tcPr>
            <w:tcW w:w="3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2,вар 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5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20"/>
        <w:gridCol w:w="2120"/>
        <w:gridCol w:w="2260"/>
        <w:gridCol w:w="3570"/>
      </w:tblGrid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г класс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ной русский язык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ная русская литератур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82(выучить) упр.646,64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48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Тайга, наша кормилица, хлипких не любит».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82 упр.649,650,651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83(выучить)упр.652,653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Читать рассказ А. Платонова «Никит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83 упр.654, 655,656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83упр.657,658,659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Твардовский «Рассказ танкиста» читать, наизусть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ставить текст с диалогом (не менее 10 предложений)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83упр.660,661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.Симонов «Майор привез мальчишку на лафете» читать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84(выучить)упр. 662,66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64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г класс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.610,611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 613, 614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Читать «Легенда об Арионе»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.615,616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Составить презентацию на тему «Мои увлечения»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.620,621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622,623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.624,628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 630,632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Читать Шиллер «Перчатка»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в класс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ной русский язык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ная русская литератур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152(выучить)упр.405,40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07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152(выучить)упр.408,40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10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Читать рассказ Носова «Кукла», в.1 -4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ыписать из  рассказа Носова «Кукла» все 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по 2 примера)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152(выучить)упр.411,41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13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152(выучить)упр.412,41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14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Читать рассказ Носова «Живое пламя» в.1-4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152(выучить)упр.415,416,417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аизусть стихотвор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ие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оэта 20 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152(выучить)упр.418,419,420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153(выучить)упр.421,422,423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в класс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331.упр332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Прочитать А.Астафьева «Фотография, на которой меня нет»,ответить на вопросы, данные после текста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 336,упр340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342,упр343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u-RU"/>
              </w:rPr>
              <w:t>Сочинение- рассуждение «Что такое настоящая дружба?»</w:t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348,350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358,упр 360(1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36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 363(1,2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г класс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ной русский язык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55 упр.324,325,326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.215 – 230 в.1-3 стр.227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пр.327 со всеми заданиями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.231-243 в.1-3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ыписать разговорные слова из текста «Оча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анник»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Читать «Очарова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анник» Н.Лесков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§56 упр.330,331,332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.252 – 262 в.1,3,4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г класс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ной русский язык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А</w:t>
            </w:r>
            <w:r>
              <w:rPr>
                <w:b/>
                <w:bCs/>
                <w:color w:val="000000"/>
                <w:sz w:val="28"/>
                <w:szCs w:val="28"/>
              </w:rPr>
              <w:t>нализ литератур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 произвед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я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ариант по Цыбулько с сочинением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.386 – 387 в.2,5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читать В.Кондратьев «Сашка» 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ариант по Сениной с сочинением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ариант в режиме онлайн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.Кондратьев «Сашка»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по теме: «Фольклорные образы и мотивы в романе И. А. Гончарова «Обломов»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ндратьева «Сашка».</w:t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ариант по Цыбулько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исьменн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е осмысление войны в «прозе лейтенантов».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.0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.282 – 286, в 1,2</w:t>
            </w:r>
            <w:bookmarkStart w:id="0" w:name="_GoBack3"/>
            <w:bookmarkEnd w:id="0"/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16"/>
        <w:gridCol w:w="1612"/>
        <w:gridCol w:w="1925"/>
        <w:gridCol w:w="1847"/>
        <w:gridCol w:w="2168"/>
        <w:gridCol w:w="2363"/>
        <w:gridCol w:w="230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</w:tc>
      </w:tr>
      <w:tr>
        <w:trPr>
          <w:trHeight w:val="6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учить § 46; (Евразия), к/карта – Евразия, задания в легенде. Доклад «Вклад Семенова –Тян-Шанского в изучение Центральной Аз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изучить § 47; 2) 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ы и выполнить задания после параграфа;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спект: «Территориальная структура мирового хозяйств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«Россия на политической карте мира и в мировом хозяйстве</w:t>
            </w:r>
            <w:r>
              <w:rPr>
                <w:rFonts w:cs="Times New Roman" w:ascii="Times New Roman" w:hAnsi="Times New Roman"/>
                <w:i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. Р.т. зад. По теме гидросфера, стр.66-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Р.Т.стр.93-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изучить § 48; 2) 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и выполнить задания после параграфа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«Определение влияния особенностей природы на жизнь и хозяйственную деятельность людей. Оценка экологической ситуации в разных регионах России</w:t>
            </w:r>
            <w:r>
              <w:rPr>
                <w:rFonts w:cs="Times New Roman" w:ascii="Times New Roman" w:hAnsi="Times New Roman"/>
                <w:b/>
              </w:rPr>
              <w:t>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 (Рельеф Евразии) на к/карте равнины и горные хребты, указанные в параграф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49(Климат и внутренние воды Евразии). Презентация «Крупнейшие реки Евраз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изучить § 49; 2) ответить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просы и выполнить задания после параграфа</w:t>
            </w:r>
            <w:r>
              <w:rPr>
                <w:rFonts w:cs="SchoolBookCSanPin-Regular" w:ascii="SchoolBookCSanPin-Regular" w:hAnsi="SchoolBookCSanPin-Regular"/>
                <w:lang w:eastAsia="ru-RU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География основных отраслей производственной сферы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 экономических, политических, культурных и научных связей России со странами мира. Пр. работа: «Определение основных направлений внешних экономических, политических, культурных и научных связей России с наиболее развитыми странами мира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тика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3"/>
        <w:gridCol w:w="1634"/>
        <w:gridCol w:w="1102"/>
        <w:gridCol w:w="1529"/>
        <w:gridCol w:w="2520"/>
        <w:gridCol w:w="2761"/>
        <w:gridCol w:w="22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 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</w:tc>
      </w:tr>
      <w:tr>
        <w:trPr>
          <w:trHeight w:val="3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 учебника. Зад.1-9 письменно в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е, запись. Ключевые поля таблицы. </w:t>
            </w:r>
            <w:r>
              <w:rPr>
                <w:rFonts w:cs="Times New Roman" w:ascii="Times New Roman" w:hAnsi="Times New Roman"/>
                <w:i/>
              </w:rPr>
              <w:t>Практическая работа «Создание табличной базы данных».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7-88 «Преобразование информации по заданным правилам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12 (5); РТ: №165, №166, №174. Дополнительное задание: №17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, практич. Работа 3.1. ,3.2. стр.117-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16, Практическая Раб №15 стр.1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</w:rPr>
              <w:t>Практическая работа</w:t>
            </w:r>
            <w:r>
              <w:rPr/>
              <w:t> </w:t>
            </w:r>
            <w:r>
              <w:rPr>
                <w:rStyle w:val="C8"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клад «Интернет. История создания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я</w:t>
      </w:r>
    </w:p>
    <w:tbl>
      <w:tblPr>
        <w:tblW w:w="13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2"/>
        <w:gridCol w:w="1713"/>
        <w:gridCol w:w="1677"/>
        <w:gridCol w:w="1691"/>
        <w:gridCol w:w="1493"/>
        <w:gridCol w:w="1889"/>
        <w:gridCol w:w="1615"/>
        <w:gridCol w:w="2570"/>
      </w:tblGrid>
      <w:tr>
        <w:trPr/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г кл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г кл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 кл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 кл</w:t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г кл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г кл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в</w:t>
            </w: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8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3, с. 205-206, Выполнить задание с. 211-212 «Дополните утверждения»</w:t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характеристику одной из экосистем родного края (лиственный лес или река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ищев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пользование человеком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4,7  с.167-168 (письменно),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. §46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110-111, задача №4 с. 111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20, сообщение «Значение мхов»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3 с. 256-259, вопрос 7 с.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6-57</w:t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E4E3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3F"/>
                <w:sz w:val="24"/>
                <w:szCs w:val="24"/>
                <w:shd w:fill="FFFFFF" w:val="clear"/>
                <w:lang w:eastAsia="ru-RU"/>
              </w:rPr>
              <w:t>Дать определения: "экология", "экологический фактор", "фотопериодизм", "экологическая ниша", "среда обитания", "популяция", "биоценоз", "экосистема", "продуцент", "консумент", "редуцент", "сукцессия", "агроценоз", экологический тур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E4E3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E4E3F"/>
                <w:sz w:val="24"/>
                <w:szCs w:val="24"/>
                <w:shd w:fill="FFFFFF" w:val="clear"/>
                <w:lang w:eastAsia="ru-RU"/>
              </w:rPr>
              <w:t>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9, выполнить задания на с.286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60</w:t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«Эволюция биосферы»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я</w:t>
      </w:r>
    </w:p>
    <w:tbl>
      <w:tblPr>
        <w:tblW w:w="1358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41"/>
        <w:gridCol w:w="3385"/>
        <w:gridCol w:w="2899"/>
        <w:gridCol w:w="2538"/>
        <w:gridCol w:w="3219"/>
      </w:tblGrid>
      <w:tr>
        <w:trPr/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0, схема 20 с.154 в тетрадь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 с.161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 и факторы, разрушающие здоровье (курение, употребление алкоголя, наркомания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Шамсеевой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ЕГЭ по химии в тетради для подготовки к ЕГЭ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6 с.194-196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4, схема 9 в тетрадь, с. 2016-217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41, сообщени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щевые добав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Шамсеевой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ЕГЭ по химии в тетради для подготовки к ЕГЭ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«Водородная связь и ее влиянии на физические свойства веществ на примере воды».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1, упр.6,8 с.163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2 с.156-157, упр.9 с.163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 с.160</w:t>
            </w:r>
          </w:p>
        </w:tc>
        <w:tc>
          <w:tcPr>
            <w:tcW w:w="3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41, сообщение «Правила безопасной работы с едкими, горючими и токсичными веществами, средствами бытовой хим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Шамсеевой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ЕГЭ по химии в тетради для подготовки к ЕГЭ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1"/>
        <w:gridCol w:w="1954"/>
        <w:gridCol w:w="1954"/>
        <w:gridCol w:w="1954"/>
        <w:gridCol w:w="1954"/>
        <w:gridCol w:w="2031"/>
        <w:gridCol w:w="1954"/>
        <w:gridCol w:w="1966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6.04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41 Задание 1 с. 222 (Заполнить таблицу в тетради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0 Вопросы и задания к параграфу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6 (письмен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18 Вопросы и задания к параграфу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3 (письменно)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28 Вопросы и задания для работы с текстом параграфа. Работа с картой с.3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я рубрики «Думаем…» № 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4-5 (Учебник Сахарова А.Н. часть 2)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4 с. 5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твет оформить в тетради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1-2 (Учебник под редакцией А.А.Данилова) Вопросы и задания для работы с текстом параграфа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Работа с таблицей № 3 с.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7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21 Задания 3 (письменно), 5,6 (уст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8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9 Работа с картой. С 35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Составьте таблицу в тетради «Основные направления внешней политики России в период правления Александра </w:t>
            </w:r>
            <w:r>
              <w:rPr>
                <w:rFonts w:eastAsia="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3-4 (Учебник под редакцией А.А.Данилова) Вопросы и задания для работы с текстом параграфа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7 с.65 (письмен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9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42 Задания  2-3  с. 227 (письменно)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Работа с источником с.227 (уст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22  Задания 2-3 (письмен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1 Задания 3,5,6 (письменно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30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опросы и задания для работы с текстом параграфа.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2,5,9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в в рубрике«Думаем, сравниваем, размышляем» (одно на выбор), 8 (составить таблицу в тетради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6 (Учебник Сахарова А.Н. часть 2)  Задания 2, 5,6,9 (письменно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19 Работа с картой. Вопросы и задания для работы с текстом параграфа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я рубрики «Думаем…» № 1-2 (одно на выбор) (письменно)</w:t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1"/>
        <w:gridCol w:w="1954"/>
        <w:gridCol w:w="1955"/>
        <w:gridCol w:w="1954"/>
        <w:gridCol w:w="1955"/>
        <w:gridCol w:w="1954"/>
        <w:gridCol w:w="1955"/>
        <w:gridCol w:w="1964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7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11 Задание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Задания 3,6 с. 91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3 Решение задач рубрики «В классе и дома» с. 19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овторяем §-6-8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Повторяем </w:t>
            </w:r>
            <w:r>
              <w:rPr>
                <w:rFonts w:eastAsia="" w:cs="Times New Roman" w:ascii="Times New Roman" w:hAnsi="Times New Roman"/>
                <w:lang w:eastAsia="ru-RU"/>
              </w:rPr>
              <w:t>§- 4-6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4 Работа с документом с. 270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3 с.2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8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15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1-3 с. 132 (одно на выбор)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(письменно)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овторяем §- 7-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18 ответить на вопросы к параграфу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роверочная работа на сайте «Якласс»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27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Работа с документом с.302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Задание 2 с.303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9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1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Вопросы и задания для работы с текстом параграфа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4 Вопросы и задания для работы с текстом параграфа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Проверочная работа на сайте «Якласс»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8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Работа с документом с. 310-312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1-2 с 312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5 Работа с документом с. 281-282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4 с.28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иностранный язык (немецкий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641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8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. 35 учебника. Рубрика «Маленькая перемена»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оставить рассказ о себе на основе данных в рубрике вопросов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. 42 Задание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. 35 учебника. Рубрика «Маленькая перемена»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оставить рассказ о себе на основе данных в рубрике вопросов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. 42 Задание 4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641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Глава 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араграф 9-1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оставить таблицу в тетради «Правоохранительные органы и их функции»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араграф 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Решение правовых задач с. 316-31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Х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641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7.04.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рактическая работа к главе см. Прилож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09.04.2020                 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с. 261 задание 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МХК 11класс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pBdr>
          <w:bottom w:val="single" w:sz="6" w:space="0" w:color="C6D4CD"/>
        </w:pBdr>
        <w:shd w:fill="FFFFFF" w:val="clear"/>
        <w:spacing w:lineRule="auto" w:line="240" w:before="280" w:after="9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ктическая работа к главе 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отражение в творчестве А. Матисса находят принципы фовизма? Каким темам и почему он отдавал предпочтение? Что нового он внёс в художественную концепцию цвета в живопис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ём особенности художественной манеры П. Пикассо? В чём социальная острота его художественного переживания? Каким настроением проникнуты картины художника? Что изменилось в его художественной мане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отклик в творчестве живописцев кубизма нашёл призыв П. Сезанна: «Художники, трактуйте мир посредством шара, конуса, куба»? Какое отражение идеи кубизма находят в творчестве П. Пикасс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ём оригинальность решения проблем содержания и формы в картине П. Пикассо «Авиньонские девицы»? Почему она считается программным произведением кубизма? Почему это произведение было воспринято как вызов традиционным представлениям об искусств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ривлекает зрителей и критиков в творчестве С. Дали? Как в своих произведениях он попытался объяснить подсознательный мир человека? Как вы думаете, почему первоистоки сюрреализма С. Дали искали в творчестве И. Босха и Эль Грек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ём парадоксальность видения С. Дали в картине «Постоянство памяти»? Как трансформируются в его сознании реальные предметы и вещи и что они символизируют? Какими художественными средствами выражена условность пейзажа?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" w:cs="Mangal"/>
      <w:color w:val="auto"/>
      <w:sz w:val="24"/>
      <w:szCs w:val="24"/>
      <w:lang w:val="ru-RU" w:eastAsia="ru-RU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4-06T14:36:03Z</dcterms:modified>
  <cp:revision>7</cp:revision>
  <dc:subject/>
  <dc:title/>
</cp:coreProperties>
</file>