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06.04 – 10.0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б класс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4: изучить материал параграфа 46 (все параграфы даются по учебнику); выполнить упражнения 523, 524, 5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04: параграф 49 (выучить); упр. 542, 547; 5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4: параграф 51 (выучить правило о правописании гласных в корнях –лаг- – -лож-, -кас- – -кос-); упр. 565, 570, 5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4: параграф 51 (выучить правило о правописании гласных в корнях –раст- – -рос-); упр. 574, 5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4: параграф 51 (выучить правило о правописание гласных в корнях –гор- – -гар-; -зор- – -зар-); упр. 579, 5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4:  с. 56 – 68 (учебник, часть 2) прочитать, на с. 68 ответить на вопрос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4:  с. 72 – 82 прочитать и пересказать, с. 82 – ответить на вопросы;</w:t>
      </w:r>
    </w:p>
    <w:p>
      <w:pPr>
        <w:pStyle w:val="Normal"/>
        <w:jc w:val="both"/>
        <w:rPr/>
      </w:pPr>
      <w:r>
        <w:rPr/>
        <w:t>10.04:  с. 83 – 88 прочитать, с. 88 (вопросы 1 – 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6а, 6б  класс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4: параграф 17 (выучить); вопросы 1 – 4 на с. 25 (письменно!); работа с картой: с. 25 – 26 (вопросы 1 – 4); + выучить значение слова «ополченцы» в рамочке на с. 26 (и записать слово в тетра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4: параграф 18 (выучить); работа с картой: с. 33, вопросы 1 – 3; работа с текстом параграфа по вопросам на с. 33 (вопросы 1, 2, 3, 4, 7 устно; вопросы 5, 6 письме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9а, 9б класс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.04: 1) Выучить текст изложения </w:t>
      </w:r>
      <w:r>
        <w:rPr>
          <w:i/>
        </w:rPr>
        <w:t>«Всё дальше в прошлое уходит Великая Отечественная война»</w:t>
      </w:r>
      <w:r>
        <w:rPr/>
        <w:t xml:space="preserve"> (+ написать в тетрадь для изложений); 2) Вариант 18 (сб. ОГЭ), задания 2 – 8 решить с объяс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.04: 1) Скачать с Открытого банка заданий ФИПИ  текст Е.В.Гришковца </w:t>
      </w:r>
      <w:r>
        <w:rPr>
          <w:i/>
        </w:rPr>
        <w:t xml:space="preserve">«Мама, когда я ещё не учился в школе, работала инженером…» </w:t>
      </w:r>
      <w:r>
        <w:rPr/>
        <w:t>и написать по этому тексту сочинение-рассуждение в форме ОГЭ (9.3) на тему</w:t>
      </w:r>
      <w:r>
        <w:rPr>
          <w:i/>
        </w:rPr>
        <w:t xml:space="preserve"> «Что такое выбор?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olor w:val="FF0000"/>
          <w:sz w:val="28"/>
          <w:szCs w:val="28"/>
        </w:rPr>
        <w:t>!</w:t>
      </w:r>
      <w:r>
        <w:rPr/>
        <w:t xml:space="preserve"> 2) В течение месяца подготовить «копилку» сочинений по темам ОГЭ, которые имеются на сайте ФИПИ: </w:t>
      </w:r>
    </w:p>
    <w:p>
      <w:pPr>
        <w:pStyle w:val="Normal"/>
        <w:jc w:val="both"/>
        <w:rPr/>
      </w:pPr>
      <w:r>
        <w:rPr/>
        <w:t>1. Что такое внутренний мир человека?</w:t>
      </w:r>
    </w:p>
    <w:p>
      <w:pPr>
        <w:pStyle w:val="Normal"/>
        <w:jc w:val="both"/>
        <w:rPr/>
      </w:pPr>
      <w:r>
        <w:rPr/>
        <w:t>2. Что такое выбор?</w:t>
      </w:r>
    </w:p>
    <w:p>
      <w:pPr>
        <w:pStyle w:val="Normal"/>
        <w:jc w:val="both"/>
        <w:rPr/>
      </w:pPr>
      <w:r>
        <w:rPr/>
        <w:t>3. Что такое нравственный выбор?</w:t>
      </w:r>
    </w:p>
    <w:p>
      <w:pPr>
        <w:pStyle w:val="Normal"/>
        <w:jc w:val="both"/>
        <w:rPr/>
      </w:pPr>
      <w:r>
        <w:rPr/>
        <w:t>4. Что такое доброта?</w:t>
      </w:r>
    </w:p>
    <w:p>
      <w:pPr>
        <w:pStyle w:val="Normal"/>
        <w:jc w:val="both"/>
        <w:rPr/>
      </w:pPr>
      <w:r>
        <w:rPr/>
        <w:t>5. Что такое драгоценные книги?</w:t>
      </w:r>
    </w:p>
    <w:p>
      <w:pPr>
        <w:pStyle w:val="Normal"/>
        <w:jc w:val="both"/>
        <w:rPr/>
      </w:pPr>
      <w:r>
        <w:rPr/>
        <w:t>6. Что такое дружба?</w:t>
      </w:r>
    </w:p>
    <w:p>
      <w:pPr>
        <w:pStyle w:val="Normal"/>
        <w:jc w:val="both"/>
        <w:rPr/>
      </w:pPr>
      <w:r>
        <w:rPr/>
        <w:t>7. Что такое жизненные ценности?</w:t>
      </w:r>
    </w:p>
    <w:p>
      <w:pPr>
        <w:pStyle w:val="Normal"/>
        <w:jc w:val="both"/>
        <w:rPr/>
      </w:pPr>
      <w:r>
        <w:rPr/>
        <w:t>8. Что такое любовь?</w:t>
      </w:r>
    </w:p>
    <w:p>
      <w:pPr>
        <w:pStyle w:val="Normal"/>
        <w:jc w:val="both"/>
        <w:rPr/>
      </w:pPr>
      <w:r>
        <w:rPr/>
        <w:t>9. Что такое материнская любовь?</w:t>
      </w:r>
    </w:p>
    <w:p>
      <w:pPr>
        <w:pStyle w:val="Normal"/>
        <w:jc w:val="both"/>
        <w:rPr/>
      </w:pPr>
      <w:r>
        <w:rPr/>
        <w:t>10. Что такое настоящее искусство?</w:t>
      </w:r>
    </w:p>
    <w:p>
      <w:pPr>
        <w:pStyle w:val="Normal"/>
        <w:jc w:val="both"/>
        <w:rPr/>
      </w:pPr>
      <w:r>
        <w:rPr/>
        <w:t>11. Что такое неуверенность в себе?</w:t>
      </w:r>
    </w:p>
    <w:p>
      <w:pPr>
        <w:pStyle w:val="Normal"/>
        <w:jc w:val="both"/>
        <w:rPr/>
      </w:pPr>
      <w:r>
        <w:rPr/>
        <w:t>12. Что такое сила духа?</w:t>
      </w:r>
    </w:p>
    <w:p>
      <w:pPr>
        <w:pStyle w:val="Normal"/>
        <w:jc w:val="both"/>
        <w:rPr/>
      </w:pPr>
      <w:r>
        <w:rPr/>
        <w:t>13. Что такое взаимовыручка?</w:t>
      </w:r>
    </w:p>
    <w:p>
      <w:pPr>
        <w:pStyle w:val="Normal"/>
        <w:jc w:val="both"/>
        <w:rPr/>
      </w:pPr>
      <w:r>
        <w:rPr/>
        <w:t>14. Что такое счастье?</w:t>
      </w:r>
    </w:p>
    <w:p>
      <w:pPr>
        <w:pStyle w:val="Normal"/>
        <w:jc w:val="both"/>
        <w:rPr/>
      </w:pPr>
      <w:r>
        <w:rPr/>
        <w:t>15. Что такое добро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1) Соберите уже написанные вами сочинения, напишите сочинения на темы, которых нет в вашей копилке. Постепенно старайтесь выучить содержание работ. Если будут вопросы по содержанию работ – звоните.) (2) Подготовьте «Словарик понятий к сочинению ОГЭ: 9.3». Включите туда </w:t>
      </w:r>
      <w:r>
        <w:rPr>
          <w:b/>
        </w:rPr>
        <w:t>определения понятий</w:t>
      </w:r>
      <w:r>
        <w:rPr/>
        <w:t xml:space="preserve"> (кроме уже названных в 15-ти перечисленных темах сочинений, например: «война», «мечта», «подвиг» т. п.), </w:t>
      </w:r>
      <w:r>
        <w:rPr>
          <w:b/>
        </w:rPr>
        <w:t>комментарии</w:t>
      </w:r>
      <w:r>
        <w:rPr/>
        <w:t xml:space="preserve"> (кроме собственных размышлений, здесь могут быть высказывания известных людей), </w:t>
      </w:r>
      <w:r>
        <w:rPr>
          <w:b/>
        </w:rPr>
        <w:t>аргументы из литературных произведений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4.: Решите тестовые задания под номером 5 (орфографический разбор): варианты 1 – 36 (с объясн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4. 1) Решить орфо 17; 2) скачать с Открытого банка заданий ФИПИ  текст А.Б.Крамера </w:t>
      </w:r>
      <w:r>
        <w:rPr>
          <w:i/>
        </w:rPr>
        <w:t xml:space="preserve">«Когда я учился в школе, два предмета не давались мне совершенно…» </w:t>
      </w:r>
      <w:r>
        <w:rPr/>
        <w:t>и написать по этому тексту сочинение-рассуждение в форме ОГЭ (9.3) на тему</w:t>
      </w:r>
      <w:r>
        <w:rPr>
          <w:i/>
        </w:rPr>
        <w:t xml:space="preserve"> «Что такое неуверенность в себ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4: с. 50 – 65 (учебник, часть 2) прочитать; ответить на вопросы 1 – 3 на с. 65 в разделе «Размышляем о прочитанном»; подготовьте письменный анализ одного из стихотворений А. Блока (из приведённых в учебни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4: с 67 – 88 прочитать, ответить на вопросы 1 – 8 на с. 89 в разделе «Размышляем о прочитанном». Выучите одно из стихотворений Есенина наизусть (из тех, что приведены в учебни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4: с. 91 – 105 прочитать, ответить на вопросы 2, 6  на с. 105 в разделе «Размышляем о прочитанном» письменно (в рабочей тетради по литературе). Выучить наизусть стихотворение Маяковского «Послушайт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10б класс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4: Решить задание 25 (сборник ЕГЭ): варианты 1 – 36 (обязательно выписывая из текста средства связи предложений, которые указаны в зада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4: Решить задание 19 (сборник ЕГЭ): варианты 1 – 36 (чертить схемы предложений с расстановкой знаков препинания).</w:t>
      </w:r>
    </w:p>
    <w:p>
      <w:pPr>
        <w:pStyle w:val="Normal"/>
        <w:jc w:val="both"/>
        <w:rPr/>
      </w:pPr>
      <w:r>
        <w:rPr/>
        <w:t>10.04: Написать сочинение по тексту вариант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4: Перечитайте рассказ Чехова «Ионыч» и ответьте письменно (в рабочей тетради по литературе) на вопрос 1 на с. 281 (чеб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4: Прочитайте рассказ Чехова «Студент». Ответьте на вопрос 3 на с. 282 учебника (письме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04: Перечитайте первое действие пьесы Чехова «Вишнёвый сад». Ответьте на вопросы 1 – 5 на с. 276 устно, на вопрос 6 на с. 277 письмен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2:00Z</dcterms:created>
  <dc:creator>user</dc:creator>
  <dc:description/>
  <cp:keywords/>
  <dc:language>en-US</dc:language>
  <cp:lastModifiedBy>user</cp:lastModifiedBy>
  <dcterms:modified xsi:type="dcterms:W3CDTF">2020-04-06T14:31:00Z</dcterms:modified>
  <cp:revision>10</cp:revision>
  <dc:subject/>
  <dc:title>Домашнее задание на 06</dc:title>
</cp:coreProperties>
</file>