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06.04 – 10.0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б класс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4: параграф 52 (выучить правописание гласных в корнях –бер- - -бир-, др.); упр. 596, 5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4: параграф 52; упр. 601, 602, 6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: параграф 53; упр. 611, 621,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4: параграф 53; упр. 627, 629, 635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.04: параграф 53; упр. 641, 6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:  90 – 106 прочитать; с. 107 вопросы 1 – 6. Вопрос 6 – письменно в тетради по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4:  с. 112 – 121 прочитать; ответить на вопросы  на с. 121 вопросы 1 – 3 устно, на вопрос 4 –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4:  с. 123 – 152 прочитать; на с. 152 – 153 ответить на вопросы 4 – 8 и 1 – 5, вопрос 7 пись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6а, 6б  класс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4: параграф 19 (выучить); с. 41 слова в рамочке выучить и записать в тетрадь. Работа с картой: с. 41, вопросы 1 – 3.  На с. 41 в разделе «Думаем, сравниваем, размышляем» ответить на вопрос 1 (письменно в тетра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4: параграф 20 (выучить). Работа с картой: с. 47, вопросы 1 – 3. На с. 48 в разделе «Думаем, сравниваем, размышляем» ответить на вопросы 2, 3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9а, 9б класс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4: 1) Выучить текст изложения </w:t>
      </w:r>
      <w:r>
        <w:rPr>
          <w:i/>
        </w:rPr>
        <w:t>«Война была для детей жестокой и грубой школой»</w:t>
      </w:r>
      <w:r>
        <w:rPr/>
        <w:t xml:space="preserve"> (+ написать в тетрадь для изложений); 2) Вариант 19 (сб. ОГЭ), задания 2 – 8 решить с объяс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4: 1) Скачать с Открытого банка заданий ФИПИ  текст Л. Толстого </w:t>
      </w:r>
      <w:r>
        <w:rPr>
          <w:i/>
        </w:rPr>
        <w:t xml:space="preserve">«Когда нас оделили мороженым и фруктами…» </w:t>
      </w:r>
      <w:r>
        <w:rPr/>
        <w:t>и написать по этому тексту сочинение-рассуждение в форме ОГЭ (9.3) на тему</w:t>
      </w:r>
      <w:r>
        <w:rPr>
          <w:i/>
        </w:rPr>
        <w:t xml:space="preserve"> «Что такое счастье?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4.:  1) Повторите теоретический материал к заданию 2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ешите тестовые задания под номером 2: варианты 1 – 36 (с объясн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4. 1) Скачать с Открытого банка заданий ФИПИ  текст В. П. Астафьева </w:t>
      </w:r>
      <w:r>
        <w:rPr>
          <w:i/>
        </w:rPr>
        <w:t xml:space="preserve">«Лиина уже полмесяца жила в Москве…» </w:t>
      </w:r>
      <w:r>
        <w:rPr/>
        <w:t>и написать по этому тексту сочинение-рассуждение в форме ОГЭ (9.3) на тему</w:t>
      </w:r>
      <w:r>
        <w:rPr>
          <w:i/>
        </w:rPr>
        <w:t xml:space="preserve"> «Что такое настоящее искусство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4: с. 106 – 112 прочитать (учебник). Перечитать повесть Булкакова «Собачье сердце» и проанализировать её содержание по вопросам на с. 112 – 113 учебника. На вопрос 1 на с. 113 ответить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: с. 114 – 124 прочитать;  подготовить письменный анализ одного из стихотворений Цвета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4: с. 127 – 144 прочитать; проанализировать стихи по вопросам, предложенным в учебнике; выучить наизусть стихотворение «Не с теми я, кто бросил зем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10б класс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4: Решить вариант 36 (сборник ЕГЭ): задания 1 – 26 (с объяснение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.04: Решить задание 20 (сборник ЕГЭ): варианты 1 – 36 (чертить схемы предложений с расстановкой знаков препин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4: Написать сочинение по тексту варианта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4: с. 277 – 280 (учебник) прочитать. Ответить на вопросы на с. 280 пись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4: Перечитайте последнее действие пьесы Чехова «Вишнёвый сад» и ответьте письменно на вопрос 7 на с. 282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4: Напишите сочинение по творчеству Чехова на одну из тем, предложенных на с. 283 учебника. (Сочинение пишите на отдельных двойных листах или в рабочей тетради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user</dc:creator>
  <dc:description/>
  <cp:keywords/>
  <dc:language>en-US</dc:language>
  <cp:lastModifiedBy>user</cp:lastModifiedBy>
  <dcterms:modified xsi:type="dcterms:W3CDTF">2020-04-06T15:23:00Z</dcterms:modified>
  <cp:revision>25</cp:revision>
  <dc:subject/>
  <dc:title>Домашнее задание на 06</dc:title>
</cp:coreProperties>
</file>