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МБОУ СШ №1 им. Героя Советского Союза Кузнецова Н.А. г. Чаплыгина в с.Ломов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г класс</w:t>
      </w:r>
    </w:p>
    <w:tbl>
      <w:tblPr>
        <w:tblW w:w="12451" w:type="dxa"/>
        <w:jc w:val="left"/>
        <w:tblInd w:w="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"/>
        <w:gridCol w:w="11528"/>
      </w:tblGrid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1.06</w:t>
            </w:r>
          </w:p>
        </w:tc>
        <w:tc>
          <w:tcPr>
            <w:tcW w:w="1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 200 ,упр.200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2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200упр.201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3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Контрольная работа (см. Приложение1)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4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201,упр.203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5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202,упр.207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 xml:space="preserve">1.06            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 xml:space="preserve">с.197 наизусть 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2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198-199 выразительно читать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3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200, вопрос 3 — развернутый ответ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4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Courier New" w:ascii="Courier New" w:hAnsi="Courier New"/>
                <w:b w:val="false"/>
                <w:bCs w:val="false"/>
                <w:sz w:val="24"/>
                <w:szCs w:val="24"/>
                <w:lang w:val="ru-RU"/>
              </w:rPr>
              <w:t>с.201-203 читать и ответить на вопросы</w:t>
            </w: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5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b w:val="false"/>
                <w:bCs w:val="false"/>
                <w:sz w:val="24"/>
                <w:szCs w:val="24"/>
                <w:lang w:val="ru-RU"/>
              </w:rPr>
              <w:t>Список книг на лето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 xml:space="preserve">1.06            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90,№2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2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(см.Приложение1)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3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91,№7,8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4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92,№10-12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5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NSimSun" w:cs="Courier New" w:ascii="Courier New" w:hAnsi="Courier New"/>
                <w:b w:val="false"/>
                <w:bCs w:val="false"/>
                <w:sz w:val="24"/>
                <w:szCs w:val="24"/>
                <w:lang w:val="ru-RU"/>
              </w:rPr>
              <w:t>с.93, №13-15</w:t>
            </w: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>Окружающий мир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1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Контрольная работа (см. приложение1)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3.06</w:t>
            </w:r>
          </w:p>
        </w:tc>
        <w:tc>
          <w:tcPr>
            <w:tcW w:w="1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97-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г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169"/>
        <w:gridCol w:w="1466"/>
        <w:gridCol w:w="1823"/>
        <w:gridCol w:w="1247"/>
        <w:gridCol w:w="1592"/>
        <w:gridCol w:w="1408"/>
        <w:gridCol w:w="1315"/>
        <w:gridCol w:w="1523"/>
        <w:gridCol w:w="155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усский язык и родной язык (русски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тератур-ное чт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кружающий ми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нфор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Физич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зо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01.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25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07 №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Франц.сказка «Красавица и чудовище» творческий переска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утцева, с.116-117, неваляшк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02.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25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64-17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сполнить  любую шк. песню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03.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25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Х.К. Андерсен «Ромашка» выр.чтени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resh.edu.ru урок 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04.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26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арточк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Х.К. Андерсен «Ромашка» переска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resh.edu.ru урок 1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26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Внеклассное чтение.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Компьют. игры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ематическая сюжетная карт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 г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274"/>
        <w:gridCol w:w="1154"/>
        <w:gridCol w:w="1692"/>
        <w:gridCol w:w="1308"/>
        <w:gridCol w:w="1592"/>
        <w:gridCol w:w="1408"/>
        <w:gridCol w:w="1246"/>
        <w:gridCol w:w="1246"/>
        <w:gridCol w:w="139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усский язык и родной язык (русск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атема-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тературное чт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кружаю-щий ми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нфор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Физич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зо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01.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6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4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К. Паустовский «Великий сказочник» выр.чтение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resh.edu.ru урок 1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02.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65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404,40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71-173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опрос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03.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65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413, 4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К.Чуковский «Признания старого сказочника»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resh.edu.ru урок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04.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65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resh.edu.ru урок 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сполнить  любую песню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66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41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Внеклассное чтение. Пересказ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езентация проекта «Мой  класс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ллюстрац. к произ. «Бородин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Фамилия _____________________________________________Имя _____________________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Вариант 1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 Вычисли столбиком.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4 + 45                    50 - 18                         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6 + 54                    86 - 35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62 + 29                    34 - 17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52 + 48                  100 - 28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 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2. Реши уравнения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           </w:t>
      </w:r>
    </w:p>
    <w:p>
      <w:pPr>
        <w:pStyle w:val="TextBody"/>
        <w:widowControl/>
        <w:pBdr/>
        <w:spacing w:lineRule="auto" w:line="240" w:before="0" w:after="0"/>
        <w:ind w:left="708" w:right="0" w:firstLine="708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х + 40 = 62                 х — 17 = 33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. Вычисли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 х 3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                    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9 : 3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6 х 2                18 : 9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7 х 3                 24 : 8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 х 4                10 : 2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 Вычисли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71 – (19 + 22)                 5 х (98 – 88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5. Найди значение выражения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k + 1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, есл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k = 8, 20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6.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равни:   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 х 5 … 5 х 2                     7 дм 1 см … 67 см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2 : 3 … 8 : 2                    7 см 7 мм … 58 мм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 х 10 … 5 х 10                 5 руб. 30 коп. … 6 руб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7. Начерти два отрезка, один из которых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а 2 см короче другого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8. Вставь недостающие числа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2, 23, 34, 45, …, 67, …, 89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                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ru-RU"/>
        </w:rPr>
        <w:t>Контрольная работа . Окружающий мир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Фамилия ________________________________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Имя____________________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1. Назови объект неживой природы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71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осна                    2) звезда              3) ромашка                 4) воробей</w:t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2. Что относится к природным явлениям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71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тение газеты                                    3) снегопад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71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троительство дома                          4) встреча с другом</w:t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3. Какое явление относится к осадкам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271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ром                    2) дождь                    3) гололёд                         4) ветер</w:t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4. К какой группе животных относятся лягушки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)к зверям                                           3) к насекомым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) к земноводным                              4) к рыбам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5. Что производит лёгкая промышленность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84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танки                    2) одежду                            3) шерсть                       4) кино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6. К какому виду транспорта относится вертолёт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9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 водному                                         3) к воздушному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9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 наземному                                      4) к подземному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7. Какие функции выполняют лёгкие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240" w:before="0" w:after="0"/>
        <w:ind w:left="84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рган дыхания                                           3) управляют работой организма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240" w:before="0" w:after="0"/>
        <w:ind w:left="84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рган пищеварения                                   4) гонят кровь по телу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8. По какому телефону можно вызвать скорую помощь?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uto" w:line="240" w:before="0" w:after="0"/>
        <w:ind w:left="84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01                       2) 02                              3) 03                           4) 04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9. Как называется земная поверхность, которую мы видим вокруг себя?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оризонт                                 3) Земля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линия горизонта                     4) открытая местность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10. Как называются углубления с крутыми склонами на равнинах?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uto" w:line="240" w:before="0" w:after="0"/>
        <w:ind w:left="9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оры                   2) холмы                             3) овраги                          4) балк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1. Что растёт в водоёмах?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ландыш            2) кувшинка                  3) лютик                         4) вороний глаз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2. Что делать, если загорелся красный сигнал светофора и ты не успел перейти дорогу?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84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ыстро перебежать                                                                  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84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стать на специальном белом островке посередине дороги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84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ернуться обратно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84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ккуратно пройти между машинам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3. Чем ты можешь помочь родителям по дому?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lineRule="auto" w:line="240" w:before="0" w:after="0"/>
        <w:ind w:left="10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чинить розетку                                   3) потравить насекомых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lineRule="auto" w:line="240" w:before="0" w:after="0"/>
        <w:ind w:left="10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ремонтировать утюг                           4) сходить за хлебом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4. Как нужно вести себя в автобусе?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ромко смеяться                                            3) уступать места пожилым людям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Толкать пассажиров, если мало места          4) ехать на нижней подножке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1. Назови русские города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96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ариж         2) Москва             3)Хабаровск              4) Санкт- Петербург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2. Какие правила надо соблюдать, чтобы уберечься от солнечного удара?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к можно реже выходить  летом на улицу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ятаться от солнечного света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осить в солнечную погоду панаму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горать в меру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3. Какие утверждения верные?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Москва – столица России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ахалин - остров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ека Поронай приток реки  Черной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В.В. Путин президент России 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Контрольгная работа .Русский язык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елки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tLeast" w:line="285"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уш…стой см…лой пахнет бор. У старой с…сны прыгают белки. Сняли звер…ки пуш…стые белые шу…ки. Рыж…ми стали у них спинки, пышные хв…сты. Всю долгую зиму белки ж…ли в лесу. От ветра  и стужи пряталис… в тёплом гн…зде. Они рады светлой в…сне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рамматические задания: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о 2м предложении подчеркни главные члены предложения, укажи части речи.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ыпиши слово, в котором звуков больше, чем букв.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аздели для переноса слова: </w:t>
      </w: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8"/>
        </w:rPr>
        <w:t>пушистые, весне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пиши слово </w:t>
      </w: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8"/>
        </w:rPr>
        <w:t>белк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 плану: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а какой вопрос отвечает?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акой частью речи является?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Что обозначает?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Является собственным или нарицательным, одушевлённым или неодушевлённым?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ыражено в форме единственного или множественного числа?</w:t>
      </w:r>
    </w:p>
    <w:p>
      <w:pPr>
        <w:pStyle w:val="Style20"/>
        <w:rPr/>
      </w:pPr>
      <w:r>
        <w:rPr/>
      </w:r>
    </w:p>
    <w:p>
      <w:pPr>
        <w:pStyle w:val="Style20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екст списать в тетрадь,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зелёным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стержнем вставить пропущенную букву. Пропустить одну строку и выполнить грамматические задания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r>
    </w:p>
    <w:tbl>
      <w:tblPr>
        <w:tblW w:w="14580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8"/>
        <w:gridCol w:w="3207"/>
        <w:gridCol w:w="3896"/>
        <w:gridCol w:w="3640"/>
        <w:gridCol w:w="2879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ой р я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ая ли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словарь (стр.305) Придумать предложения со словами на А и Б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 Литературные места России. С.Есенин. Село Константиново.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словарь (стр.305) Придумать предложения со словами на Г и Д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словарь (стр.306) Придумать предложения со словами на Ч и Э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словарь (стр.305) Придумать предложения со словами на И и К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 Литературные места России. В.П. Астафьев. Деревня Овсянка.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словарь (стр.305) Придумать предложения со словами на Л и М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словарь (стр.306) Придумать предложения со словами на Т и Ф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на лето.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чтения.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36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44</w:t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48</w:t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на лето.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ак я помогаю маме»</w:t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ак я мечтаю провести лето»</w:t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 мире слов»</w:t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ответ «Мой любимый литературный герой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ой р я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ая ли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529 (1-6)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63 -264 в.5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словарь (стр.204) Придумать предложения со словами на В и Л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чт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529 (7-13)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0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на лето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531(устно)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36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7</w:t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на лето.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68</w:t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Можно ли делать чудеса своими руками»</w:t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 сочинение «Как я мечтаю провести лето»</w:t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69</w:t>
            </w:r>
          </w:p>
        </w:tc>
        <w:tc>
          <w:tcPr>
            <w:tcW w:w="38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ответ «Эту книгу я советую прочитать другу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г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ой р я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76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В.Кондратьев «Сашка»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1(устно)</w:t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на лето.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80 (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 с 1.06-5.06</w:t>
      </w:r>
    </w:p>
    <w:tbl>
      <w:tblPr>
        <w:tblW w:w="1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801"/>
        <w:gridCol w:w="3806"/>
        <w:gridCol w:w="5442"/>
      </w:tblGrid>
      <w:tr>
        <w:trPr/>
        <w:tc>
          <w:tcPr>
            <w:tcW w:w="1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г класс</w:t>
            </w:r>
          </w:p>
        </w:tc>
        <w:tc>
          <w:tcPr>
            <w:tcW w:w="3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г класс</w:t>
            </w:r>
          </w:p>
        </w:tc>
        <w:tc>
          <w:tcPr>
            <w:tcW w:w="5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г класс</w:t>
            </w:r>
          </w:p>
        </w:tc>
      </w:tr>
      <w:tr>
        <w:trPr>
          <w:trHeight w:val="276" w:hRule="atLeast"/>
        </w:trPr>
        <w:tc>
          <w:tcPr>
            <w:tcW w:w="129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380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1 (1-я строка), 1753</w:t>
            </w:r>
          </w:p>
        </w:tc>
        <w:tc>
          <w:tcPr>
            <w:tcW w:w="380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5 (б), 1581</w:t>
            </w:r>
          </w:p>
        </w:tc>
        <w:tc>
          <w:tcPr>
            <w:tcW w:w="54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ния 12 ЕГЭ.</w:t>
            </w:r>
          </w:p>
        </w:tc>
      </w:tr>
      <w:tr>
        <w:trPr>
          <w:trHeight w:val="276" w:hRule="atLeast"/>
        </w:trPr>
        <w:tc>
          <w:tcPr>
            <w:tcW w:w="12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38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1 (2-я строка), 1747</w:t>
            </w:r>
          </w:p>
        </w:tc>
        <w:tc>
          <w:tcPr>
            <w:tcW w:w="3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5 (в), 1577</w:t>
            </w:r>
          </w:p>
        </w:tc>
        <w:tc>
          <w:tcPr>
            <w:tcW w:w="5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0 № 56.</w:t>
            </w:r>
          </w:p>
        </w:tc>
      </w:tr>
      <w:tr>
        <w:trPr>
          <w:trHeight w:val="157" w:hRule="atLeast"/>
        </w:trPr>
        <w:tc>
          <w:tcPr>
            <w:tcW w:w="129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380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1 (3-я строка), 1800</w:t>
            </w:r>
          </w:p>
        </w:tc>
        <w:tc>
          <w:tcPr>
            <w:tcW w:w="380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5 (г), 1572</w:t>
            </w:r>
          </w:p>
        </w:tc>
        <w:tc>
          <w:tcPr>
            <w:tcW w:w="5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ния 12 ЕГЭ.</w:t>
            </w:r>
          </w:p>
        </w:tc>
      </w:tr>
      <w:tr>
        <w:trPr>
          <w:trHeight w:val="157" w:hRule="atLeast"/>
        </w:trPr>
        <w:tc>
          <w:tcPr>
            <w:tcW w:w="12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Э. Решение задач на смекалк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tbl>
      <w:tblPr>
        <w:tblW w:w="13827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99"/>
        <w:gridCol w:w="7564"/>
        <w:gridCol w:w="4364"/>
      </w:tblGrid>
      <w:tr>
        <w:trPr/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 кл</w:t>
            </w:r>
          </w:p>
        </w:tc>
        <w:tc>
          <w:tcPr>
            <w:tcW w:w="4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 к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 </w:t>
            </w:r>
          </w:p>
        </w:tc>
        <w:tc>
          <w:tcPr>
            <w:tcW w:w="4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7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tbl>
      <w:tblPr>
        <w:tblW w:w="13737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68"/>
        <w:gridCol w:w="4715"/>
        <w:gridCol w:w="3627"/>
        <w:gridCol w:w="4327"/>
      </w:tblGrid>
      <w:tr>
        <w:trPr/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 кл</w:t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 кл</w:t>
            </w:r>
          </w:p>
        </w:tc>
        <w:tc>
          <w:tcPr>
            <w:tcW w:w="4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гк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4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60-65,выучить формулы</w:t>
            </w:r>
          </w:p>
        </w:tc>
        <w:tc>
          <w:tcPr>
            <w:tcW w:w="4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10-1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4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выписать законы (3 шт)</w:t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1-1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4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выписать законы на тему «Соединения»</w:t>
            </w:r>
          </w:p>
        </w:tc>
        <w:tc>
          <w:tcPr>
            <w:tcW w:w="4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4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"/>
        <w:gridCol w:w="2828"/>
        <w:gridCol w:w="2830"/>
        <w:gridCol w:w="4479"/>
        <w:gridCol w:w="3620"/>
      </w:tblGrid>
      <w:tr>
        <w:trPr/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1847" w:hRule="atLeast"/>
        </w:trPr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2020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по результатам итогов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й работ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по результатам итогов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й работы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по итогам контрольной работы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шите небольшое историческое сочинение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сочинения высланы по электронной почте</w:t>
            </w:r>
          </w:p>
        </w:tc>
      </w:tr>
      <w:tr>
        <w:trPr>
          <w:trHeight w:val="1847" w:hRule="atLeast"/>
        </w:trPr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по темам курса (вопросы присылать по электронной почте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варианта ОГЭ по истории для тех, кто выберет сдавать предмет в следующем году.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7" w:hRule="atLeast"/>
        </w:trPr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по темам курса (вопросы присылать по электронной почте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варианта ЕГЭ по истории для тех, кто выберет сдавать предмет в следующем году.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2"/>
        <w:gridCol w:w="6851"/>
        <w:gridCol w:w="6852"/>
      </w:tblGrid>
      <w:tr>
        <w:trPr/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6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6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Решу ЕГЭ»    Вариант 1 (июньский) Решить полностью за исключением № 2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6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варианта ОГЭ по обществознанию для тех, кто выберет сдавать предмет в следующем году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«Решу ОГЭ»    Вариант 1 (июньский)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1"/>
        <w:rPr/>
      </w:pPr>
      <w:r>
        <w:rPr/>
        <w:t>Немецкий язык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2"/>
        <w:gridCol w:w="6851"/>
        <w:gridCol w:w="6852"/>
      </w:tblGrid>
      <w:tr>
        <w:trPr/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6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6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по результатам итогов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й работы</w:t>
            </w:r>
          </w:p>
        </w:tc>
        <w:tc>
          <w:tcPr>
            <w:tcW w:w="6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6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по результатам итогов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й работы</w:t>
            </w:r>
            <w:bookmarkStart w:id="0" w:name="_GoBack"/>
            <w:bookmarkEnd w:id="0"/>
          </w:p>
        </w:tc>
      </w:tr>
    </w:tbl>
    <w:p>
      <w:pPr>
        <w:pStyle w:val="1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52"/>
        <w:gridCol w:w="1530"/>
        <w:gridCol w:w="1895"/>
        <w:gridCol w:w="2008"/>
        <w:gridCol w:w="1977"/>
        <w:gridCol w:w="2323"/>
        <w:gridCol w:w="214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 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класс</w:t>
            </w:r>
          </w:p>
        </w:tc>
      </w:tr>
      <w:tr>
        <w:trPr>
          <w:trHeight w:val="5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 Особенности географической оболочки. Вопр.4,5 в конце параграф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учебник стр.236-237. Сообщение по одному из географических объектов – эсс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Блок самоконтроля зад 8,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ма 12 Глобальные проблемы человечетва. Блок самостоятельных решений за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выбору.</w:t>
            </w:r>
          </w:p>
        </w:tc>
      </w:tr>
      <w:tr>
        <w:trPr>
          <w:trHeight w:val="5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слайд – шоу </w:t>
            </w:r>
            <w:r>
              <w:rPr/>
              <w:t>«Мои достижения по географии» или «Что я изучил  по предмет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ие по курсу </w:t>
            </w:r>
            <w:r>
              <w:rPr/>
              <w:t>Р.Т.стр.107-1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учебник стр.238-239. Сообщение по одному из географических объектов – эсс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дание по курсу. Экспресс – контроль стр.220 учебника зад 39-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 Взаимодействие природы и общ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3"/>
        <w:gridCol w:w="1981"/>
        <w:gridCol w:w="2268"/>
        <w:gridCol w:w="1845"/>
        <w:gridCol w:w="2126"/>
        <w:gridCol w:w="2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класс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Системы счисления» стр.21 №5,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вторение </w:t>
            </w:r>
            <w:r>
              <w:rPr>
                <w:rFonts w:cs="Times New Roman" w:ascii="Times New Roman" w:hAnsi="Times New Roman"/>
              </w:rPr>
              <w:t>учебник стр.167-1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.  7.1.1.- 7.2.4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«Создаем слайд-шоу» на свободную те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hp63zrwywzvh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987"/>
        <w:gridCol w:w="2083"/>
        <w:gridCol w:w="21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 класс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 – 0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циальные технологии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7586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оциальной помощи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7110/</w:t>
              </w:r>
            </w:hyperlink>
          </w:p>
          <w:p>
            <w:pPr>
              <w:pStyle w:val="Normal"/>
              <w:rPr/>
            </w:pPr>
            <w:r>
              <w:rPr/>
              <w:t xml:space="preserve">Виды социальных технологий </w:t>
            </w:r>
            <w:hyperlink r:id="rId5">
              <w:r>
                <w:rPr>
                  <w:rStyle w:val="InternetLink"/>
                </w:rPr>
                <w:t>https://resh.edu.ru/subject/lesson/710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вьюирование и его формы </w:t>
            </w:r>
            <w:hyperlink r:id="rId6">
              <w:r>
                <w:rPr>
                  <w:rStyle w:val="InternetLink"/>
                </w:rPr>
                <w:t>https://resh.edu.ru/subject/lesson/2711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как технология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resh.edu.ru/subject/lesson/328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font240" w:cs="Mangal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hp63zrwywzvhq" TargetMode="External"/><Relationship Id="rId3" Type="http://schemas.openxmlformats.org/officeDocument/2006/relationships/hyperlink" Target="https://resh.edu.ru/subject/lesson/7586/" TargetMode="External"/><Relationship Id="rId4" Type="http://schemas.openxmlformats.org/officeDocument/2006/relationships/hyperlink" Target="https://resh.edu.ru/subject/lesson/7110/" TargetMode="External"/><Relationship Id="rId5" Type="http://schemas.openxmlformats.org/officeDocument/2006/relationships/hyperlink" Target="https://resh.edu.ru/subject/lesson/7109/" TargetMode="External"/><Relationship Id="rId6" Type="http://schemas.openxmlformats.org/officeDocument/2006/relationships/hyperlink" Target="https://resh.edu.ru/subject/lesson/2711/" TargetMode="External"/><Relationship Id="rId7" Type="http://schemas.openxmlformats.org/officeDocument/2006/relationships/hyperlink" Target="https://resh.edu.ru/subject/lesson/328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6-01T14:29:43Z</dcterms:modified>
  <cp:revision>18</cp:revision>
  <dc:subject/>
  <dc:title/>
</cp:coreProperties>
</file>