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информатика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>7.12.17.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>3б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нова Н.Н.</w:t>
      </w:r>
    </w:p>
    <w:p>
      <w:pPr>
        <w:pStyle w:val="Normal"/>
        <w:autoSpaceDE w:val="false"/>
        <w:rPr>
          <w:rFonts w:ascii="SchoolBookC-Bold;Times New Roman" w:hAnsi="SchoolBookC-Bold;Times New Roman" w:cs="SchoolBookC-Bold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«Час кода. Кодирование и шифрование данных».</w:t>
      </w:r>
    </w:p>
    <w:p>
      <w:pPr>
        <w:pStyle w:val="Style20"/>
        <w:rPr/>
      </w:pPr>
      <w:r>
        <w:rPr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 кодировании, декодировании  и шифровании информ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место и роль ИТ в жизни человека;  поддерживать интерес к изучению информатики и программировани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ать престижность ИТ – специальностей.</w:t>
      </w:r>
    </w:p>
    <w:p>
      <w:pPr>
        <w:pStyle w:val="Style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, видеоролик, компьютер, задания для групповой работы,</w:t>
      </w:r>
      <w:r>
        <w:rPr>
          <w:color w:val="000000"/>
          <w:sz w:val="28"/>
          <w:szCs w:val="28"/>
        </w:rPr>
        <w:t xml:space="preserve"> раздаточный материал, листы в клетку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ропедевтика базовых понятий программирования и получение первоначального практического опыта в данной сфере; развитие алгоритмического и объектного стиля мышления;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36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Мотивация к деятельности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Как вы думаете, какой  предмет из изучаемых в школе, самый молодой? 4 декабря – это официальный день российской информатики.</w:t>
            </w:r>
          </w:p>
          <w:p>
            <w:pPr>
              <w:pStyle w:val="Style22"/>
              <w:kinsoku w:val="false"/>
              <w:overflowPunct w:val="false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3105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kinsoku w:val="false"/>
              <w:overflowPunct w:val="false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bCs/>
                <w:color w:val="4D4D4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5980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С 4 по 12 декабря проходит акция «Час кода в России», приуроченная ко Дню информати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годня на уроке мы постараемся понять, что значит «код», «кодирование», познакомимся с различными понятиями шифровки</w:t>
            </w:r>
            <w:r>
              <w:rPr>
                <w:sz w:val="28"/>
                <w:szCs w:val="28"/>
              </w:rPr>
              <w:t xml:space="preserve">.  Как вы думаете,  для чего проходит  эта акция? </w:t>
            </w:r>
          </w:p>
          <w:p>
            <w:pPr>
              <w:pStyle w:val="Style22"/>
              <w:kinsoku w:val="false"/>
              <w:overflowPunct w:val="false"/>
              <w:ind w:left="0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kinsoku w:val="false"/>
              <w:overflowPunct w:val="false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0280" cy="168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kinsoku w:val="false"/>
              <w:overflowPunct w:val="false"/>
              <w:ind w:left="0" w:hanging="0"/>
              <w:textAlignment w:val="baseline"/>
              <w:rPr>
                <w:rFonts w:eastAsia="+mn-ea"/>
                <w:color w:val="4D4D4D"/>
                <w:sz w:val="28"/>
                <w:szCs w:val="28"/>
              </w:rPr>
            </w:pPr>
            <w:r>
              <w:rPr>
                <w:rFonts w:eastAsia="+mn-ea"/>
                <w:bCs/>
                <w:color w:val="4D4D4D"/>
                <w:sz w:val="28"/>
                <w:szCs w:val="28"/>
              </w:rPr>
              <w:t>Участие в этой  акции-  это уникальный шанс для каждого ученика почувствовать себя частью большого и значимого события, заявить о своих способностях, осознать важность изучения информатики для своего успеха в будущем, и в течение одного часа овладеть азами программирования в простой, увлекательной форме, доказав себе и окружающим, что программирование доступно и интересно</w:t>
            </w:r>
            <w:r>
              <w:rPr>
                <w:rFonts w:eastAsia="+mn-ea"/>
                <w:color w:val="4D4D4D"/>
                <w:sz w:val="28"/>
                <w:szCs w:val="28"/>
              </w:rPr>
              <w:t>.</w:t>
            </w:r>
          </w:p>
          <w:p>
            <w:pPr>
              <w:pStyle w:val="Style22"/>
              <w:kinsoku w:val="false"/>
              <w:overflowPunct w:val="false"/>
              <w:ind w:left="0" w:hanging="0"/>
              <w:textAlignment w:val="baseline"/>
              <w:rPr>
                <w:sz w:val="60"/>
              </w:rPr>
            </w:pPr>
            <w:r>
              <w:rPr>
                <w:sz w:val="60"/>
                <w:lang w:val="en-US" w:eastAsia="en-US"/>
              </w:rPr>
              <w:drawing>
                <wp:inline distT="0" distB="0" distL="0" distR="0">
                  <wp:extent cx="1801495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тезисами к нашему уроку я взяла следующие высказывания ведущих программи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Хочешь быть успешным, учись программировать будущее!”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рограммирование - это знание, которое позволяет сделать жизнь лучше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зык программирования - универсальный язык для самореализации в любой сфере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граммирование? (простыми словами) (Программирование – это когда ты объясняешь компьютеру, что тебе нужно, чтобы он сделал для тебя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ужно ли быть гением, иметь особый склад ума, чтобы научиться программировать? (доступна для мальчиков и девочек, практически в любом возрасте)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Многие думают, что это слишком трудно. Хорошая новость! Разобраться в ИТ и программировании может каждый! Для этого сегодня созданы все условия. Нужно начать действовать уже сейчас: чем раньше вы начнете изучать программирование и информатику, тем больше у вас шансов на успех (в любой карьере). Не стоит откладывать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I. Проверка домашней работы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II. Формулир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ловек рождается, ничего не зная о внешнем мире. Малыш</w:t>
              <w:br/>
              <w:t>растет и получает информацию через органы чувств: слышит звуки</w:t>
              <w:br/>
              <w:t>человеческой речи, видит лица родных, предметы вокруг, учится</w:t>
              <w:br/>
              <w:t>различать смысл жестов и выражения лица мамы. Потом, подрастая,</w:t>
              <w:br/>
              <w:t xml:space="preserve">он узнает цифры, буквы, учится считать и читать. 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Проверка домашней работы. Ответь на вопросы  стр 72,80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бота в группах ( распредели различные виды информации по форме представления)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Информация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ывает звуковая (музыка, шумы, речь), графическая (рисунки), текстовая (все, что написано буква</w:t>
              <w:softHyphen/>
              <w:t>ми), числовая (цифры, математические записи), мимика и жесты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3630" cy="178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тобы сохранить информацию, люди придумывают разные коды. Например, чтобы сохранить мысли, люди придумали письменную речь. Чтобы сохранить звуки музыки, люди стали использовать но</w:t>
              <w:softHyphen/>
              <w:t>ты. Хороший ученик умеет быстро читать. Это значит, он умеет быстро 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превращать информацию (перекодировать)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текстовой в звуковую. Музыкант умеет играть по нотам - он превращает гра</w:t>
              <w:softHyphen/>
              <w:t>фическую информацию в звуковую. Сегодня  мы будем становиться волшебниками - будем учиться превра</w:t>
              <w:softHyphen/>
              <w:t>щать информацию из одного вида в друго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вторение и систематизация ранее  изуче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Слайд: 7.12.17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Что может означать эта информация?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А если я вам скажу следующий код: 1 цифра-число, 2 цифра-месяц, 3цифра-год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Назови следующее число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декабря перед началом акции я получила  для нас такое  загадочное электронное послание. Используя кодовую таблицу, помогите расшифровать это сообщение.(работа в группах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довая таблица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8990" cy="1357630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общение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8740</wp:posOffset>
                  </wp:positionV>
                  <wp:extent cx="4579620" cy="494665"/>
                  <wp:effectExtent l="0" t="0" r="0" b="0"/>
                  <wp:wrapTight wrapText="bothSides">
                    <wp:wrapPolygon edited="0">
                      <wp:start x="-19" y="0"/>
                      <wp:lineTo x="-19" y="21101"/>
                      <wp:lineTo x="21600" y="21101"/>
                      <wp:lineTo x="21600" y="0"/>
                      <wp:lineTo x="-19" y="0"/>
                    </wp:wrapPolygon>
                  </wp:wrapTight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3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 Кодирование информации мимикой и жестам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Мимика и жесты - древнейшие способы передачи информации. Посмотрите друг на друга. Улыбнитесь своему соседу по парте. На</w:t>
              <w:softHyphen/>
              <w:t>хмурьтесь. Сдвиньте грозно брови. Удивитесь. Что вы заметили? Как меняется лицо при этом? Что происходит с губами, бровями, глаза</w:t>
              <w:softHyphen/>
              <w:t>ми? Изменение в выражении лица - это мимика. С ее помощью че</w:t>
              <w:softHyphen/>
              <w:t>ловек показывает свое настроение, свое отношение к тому, что про</w:t>
              <w:softHyphen/>
              <w:t>исходит вокруг. Мимике помогают жесты 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(учитель вспоминает вместе с детьми, как с помощью жеста можно позвать человека подойти поближе, поприветствовать его издалека, попрощаться, молча одобрить его поступок, погрозить ему и пр.)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помните когда  люди  общались лишь с помощью мимики и жестов. (когда не умели говорить) 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>-Какой можем сделать вывод?</w:t>
            </w:r>
          </w:p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/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/>
              </w:rPr>
              <w:t>Вывод: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мика и жесты используются с давних времен. Сегодня они дополняют нашу речь, делают ее выразительно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>
          <w:trHeight w:val="36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V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Превращение информации из звуковой в графическую.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рафический диктант - диктант по клеточкам тетради. 1 шаг - 1 клетка. 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both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В тетради поставьте точку в углу клетки (на пересечении линий). От этой точки будем рисовать прямые линии: 1 шаг - 1 клетка, 2 шага - 2 клетки и т. д. Я буду давать звуковые команды, а вы попробуйте превратить мои команды в линии. Кто окажется самым внимательным, у того получится рисунок.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полняем шаги: от точки вверх 3 шага, вправо 2 шага, вниз 3 шага. Стоп. Что получилось? (Буква П.)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бота в парах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.Теперь необходимо нарисовать самим по клеточкам  одну из этих букв: Г, Б, Р, С и записать команды, чтобы товарищ смог  выполнить задание и угадать букву. 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д нами следующее задание: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Найди код»</w:t>
            </w:r>
          </w:p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055" cy="6623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В задании у нас встретилось слово «алгоритм»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Что это такое?</w:t>
            </w:r>
          </w:p>
          <w:p>
            <w:pPr>
              <w:pStyle w:val="Normal"/>
              <w:autoSpaceDE w:val="false"/>
              <w:rPr>
                <w:bCs/>
                <w:color w:val="00CCFF"/>
              </w:rPr>
            </w:pPr>
            <w:r>
              <w:rPr>
                <w:bCs/>
                <w:color w:val="00CCFF"/>
                <w:lang w:val="en-US" w:eastAsia="en-US"/>
              </w:rPr>
              <w:drawing>
                <wp:inline distT="0" distB="0" distL="0" distR="0">
                  <wp:extent cx="2287905" cy="17157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со снеговиком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дирование. Вставить презентацию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З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Рефлекси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ебята, понравился ли вам урок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Что понравилось больше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Что нового вы узна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 считаете себя достойными участниками акци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).Зашифруйте свое имя одним из способов кодирования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. Придумай свою кодировочную таблиц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годня на уроке я узнал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е было интересно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е было трудно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ерь я могу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Сегодня я научился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У меня получилось 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 попробую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я удивило…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не захотелось…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довая таблица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838565" cy="5686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Элементный состав компьютера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</w:rPr>
              <w:t>Назначение устрой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72"/>
                <w:szCs w:val="72"/>
              </w:rPr>
              <w:t>Название устрой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Ввод данны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Клавиатур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Обработка данны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Процессо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Хранение данны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Внутренняя и внешняя памят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Отображение данны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Монито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Управление объектами на экран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>Мышь</w:t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189085" cy="6286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Bold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8:00Z</dcterms:created>
  <dc:creator>Елена</dc:creator>
  <dc:description/>
  <cp:keywords/>
  <dc:language>en-US</dc:language>
  <cp:lastModifiedBy>Admin</cp:lastModifiedBy>
  <cp:lastPrinted>2017-12-07T02:35:00Z</cp:lastPrinted>
  <dcterms:modified xsi:type="dcterms:W3CDTF">2017-12-07T00:07:00Z</dcterms:modified>
  <cp:revision>9</cp:revision>
  <dc:subject/>
  <dc:title> Математика, 4-й класс</dc:title>
</cp:coreProperties>
</file>